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捕妖揎玉插花与打更人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奉的繁华都市中，传说着一位名叫打更人的英雄，他不仅擅长处理各种各样的妖魔鬼怪，还有着一段与众不同的插花弄玉的背景故事。这个故事如同一幅精致的画卷，蕴含着深邃的情感和丰富的人生哲理。</w:t>
      </w:r>
      <w:r>
        <w:rPr>
          <w:sz w:val="32"/>
          <w:szCs w:val="32"/>
        </w:rPr>
        <w:t>&lt;/p&gt;&lt;p&gt;&lt;img src="/static-img/xV0W4Pp3Hbopw1cBms4KKPGRIN0zY6evC6rpo32iOiDPn2VLVyOocayUoMBc1Plo.png"&gt;&lt;/p&gt;&lt;p&gt;</w:t>
      </w:r>
      <w:r>
        <w:rPr>
          <w:sz w:val="32"/>
          <w:szCs w:val="32"/>
        </w:rPr>
        <w:t>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年轻的修仙者踏上了前往京城的大道。在这条路上，他遇到了许多不同寻常的事情，但最让他印象深刻的是一个关于“大奉打更人”的传说。这位打更人据说拥有超凡入圣的本领，不仅能捕捉到那些隐匿于世间万物中的妖魔鬼怪，还能够用一种特殊的手法，将它们变成美丽而又奇特的插花作品。</w:t>
      </w:r>
      <w:r>
        <w:rPr>
          <w:sz w:val="32"/>
          <w:szCs w:val="32"/>
        </w:rPr>
        <w:t>&lt;/p&gt;&lt;p&gt;&lt;img src="/static-img/9ajuW3wGhuo-aaEmbao35_GRIN0zY6evC6rpo32iOiCNFe05uQfSAf9fSMSjzrlLwCkmGxTKOcs52ViFAU28OqBEsXSKxdBNCZinTslaT6_CZ_z4C3I51wReOifZzazWJfU-ki-SdLHuQfGUfUtCgV4ZIswwHcrm6S0FuJuEt2w.jpg"&gt;&lt;/p&gt;&lt;p&gt;</w:t>
      </w:r>
      <w:r>
        <w:rPr>
          <w:sz w:val="32"/>
          <w:szCs w:val="32"/>
        </w:rPr>
        <w:t>追逐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修仙者心中燃起了一股强烈的情怀——他决定去寻找这位神秘的大奉打更人。他遍寻高山远水，历经风雨，最终在一次偶然的情况下，在一座古老的小庙里发现了他的踪迹。那是一个清晨，小庙前院正好有一片即将盛开的小花，这时，那个小庙里的老僧向他透露了真相：那是大奉打更人的插花弄玉之技。</w:t>
      </w:r>
      <w:r>
        <w:rPr>
          <w:sz w:val="32"/>
          <w:szCs w:val="32"/>
        </w:rPr>
        <w:t>&lt;/p&gt;&lt;p&gt;&lt;img src="/static-img/YrmTqc0Z7GhPGUr0jSN4jfGRIN0zY6evC6rpo32iOiCNFe05uQfSAf9fSMSjzrlLwCkmGxTKOcs52ViFAU28OqBEsXSKxdBNCZinTslaT6_CZ_z4C3I51wReOifZzazWJfU-ki-SdLHuQfGUfUtCgV4ZIswwHcrm6S0FuJuEt2w.jpg"&gt;&lt;/p&gt;&lt;p&gt;</w:t>
      </w:r>
      <w:r>
        <w:rPr>
          <w:sz w:val="32"/>
          <w:szCs w:val="32"/>
        </w:rPr>
        <w:t>探索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修仙者终于见到了大奉打更人，他惊讶地发现，这个被誉为捕妖除害的大人物，其实只是一个温文尔雅、性格随和的人。然而，当他亲眼目睹了这个人的手法时，却发现原来这一切都不是简单的一场表演，而是一种对自然力量进行调配和利用的心得体会。每一次挑选每一朵花，都像是对生命本质的一次思考，每一次剪裁每一个枝头，又像是对于世界秩序的一次重新审视。</w:t>
      </w:r>
      <w:r>
        <w:rPr>
          <w:sz w:val="32"/>
          <w:szCs w:val="32"/>
        </w:rPr>
        <w:t>&lt;/p&gt;&lt;p&gt;&lt;img src="/static-img/9CwiaJgAOJoqnm0mz1cTjvGRIN0zY6evC6rpo32iOiCNFe05uQfSAf9fSMSjzrlLwCkmGxTKOcs52ViFAU28OqBEsXSKxdBNCZinTslaT6_CZ_z4C3I51wReOifZzazWJfU-ki-SdLHuQfGUfUtCgV4ZIswwHcrm6S0FuJuEt2w.png"&gt;&lt;/p&gt;&lt;p&gt;</w:t>
      </w:r>
      <w:r>
        <w:rPr>
          <w:sz w:val="32"/>
          <w:szCs w:val="32"/>
        </w:rPr>
        <w:t>解密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学习与实践，大奉打更人已经掌握了一门独特的手艺，即使是最凶恶的地府之主，也难以逃脱他的笔触。在这个过程中，他悟出了生命力的奥秘，以及如何平衡阴阳五行，从而达到身心健康、内外兼修。而他的插花作品，不仅美观，而且还能带来吉祥安康，为人们带去一种难得的心灵慰藉。</w:t>
      </w:r>
      <w:r>
        <w:rPr>
          <w:sz w:val="32"/>
          <w:szCs w:val="32"/>
        </w:rPr>
        <w:t>&lt;/p&gt;&lt;p&gt;&lt;img src="/static-img/sKyCsCnsUjfvE8_fxPgYuvGRIN0zY6evC6rpo32iOiCNFe05uQfSAf9fSMSjzrlLwCkmGxTKOcs52ViFAU28OqBEsXSKxdBNCZinTslaT6_CZ_z4C3I51wReOifZzazWJfU-ki-SdLHuQfGUfUtCgV4ZIswwHcrm6S0FuJuEt2w.png"&gt;&lt;/p&gt;&lt;p&gt;</w:t>
      </w:r>
      <w:r>
        <w:rPr>
          <w:sz w:val="32"/>
          <w:szCs w:val="32"/>
        </w:rPr>
        <w:t>展现艺术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那个年轻修仙者也学会了这种技艺，并将其融入自己的修炼之道。他明白到，无论是在捕捉妖魔还是在创作艺术，都需要一种精神上的超越，只有这样，才能真正理解并掌握这些看似简单却实际复杂的事物。当我们看到那些精巧绝伦的插花作品，我们仿佛可以听到那个时代的声音，它们似乎在诉说着某种永恒的话题——如何找到生活中的意义，并将其转化为永恒不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奉打更人的插花弄玉背景故事，我们可以窥见到一个人生哲学：无论是处理外界困扰还是内心追求，都需要不断探索、学习和实践；只有不断超越自我，便能真正接近真理。而对于那些想要了解更多关于此事的人来说，这个故事不仅是一个历史记录，更是一个启迪智慧、引导情感发展的人生指南。</w:t>
      </w:r>
      <w:r>
        <w:rPr>
          <w:sz w:val="32"/>
          <w:szCs w:val="32"/>
        </w:rPr>
        <w:t>&lt;/p&gt;&lt;p&gt;&lt;a href = "/doc/399403-</w:t>
      </w:r>
      <w:r>
        <w:rPr>
          <w:sz w:val="32"/>
          <w:szCs w:val="32"/>
        </w:rPr>
        <w:t>花间捕妖揎玉插花与打更人的秘密交响</w:t>
      </w:r>
      <w:r>
        <w:rPr>
          <w:sz w:val="32"/>
          <w:szCs w:val="32"/>
        </w:rPr>
        <w:t>.doc" rel="alternate" download="399403-</w:t>
      </w:r>
      <w:r>
        <w:rPr>
          <w:sz w:val="32"/>
          <w:szCs w:val="32"/>
        </w:rPr>
        <w:t>花间捕妖揎玉插花与打更人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