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继承人豪门未婚夫的迷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城市里，有一个家族被誉为最有权势和财富的家族——高氏集团。他们以商业帝国闻名遐迩，高家子弟们不仅拥有金钱，还拥有无与伦比的地位和尊贵。在这个家庭中，大家族掌门人的儿子，高瑞恩，是一位英俊、才华横溢且温文尔雅的人物，他是未来集团继承人的最佳人选。</w:t>
      </w:r>
      <w:r>
        <w:rPr>
          <w:sz w:val="32"/>
          <w:szCs w:val="32"/>
        </w:rPr>
        <w:t>&lt;/p&gt;&lt;p&gt;&lt;img src="/static-img/dthfyovEIi5kQBH2TueoTYBqhBiRqTKi4V-07tt5yIRcUL3I0org3FFlPrahyWtc.png"&gt;&lt;/p&gt;&lt;p&gt;</w:t>
      </w:r>
      <w:r>
        <w:rPr>
          <w:sz w:val="32"/>
          <w:szCs w:val="32"/>
        </w:rPr>
        <w:t>然而，在一次偶然的情境下，一场意外让高瑞恩失去了他的记忆。他醒来时，只能回想起自己是一个普通大学生，没有任何关于家族或身份的事实。他的未婚妻、名叫李嘉琪的女孩，对此感到非常困惑，因为她知道他是一位有着巨大遗产和责任感的人物。而现在，他却连自己的名字都不知道，更不用说那些重大的决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李嘉琪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成为了他唯一能够依赖的人，她开始帮助他慢慢地恢复记忆。她带他回到了曾经共同度过的一些地方，让他接触到一些熟悉的事物，但每次似乎都只能触及表面的层面。当他们一起走在街上时，他们会遇到各种各样的情况，这些都是他们曾经共同生活中的景象，但对于高瑞恩来说，它们只是模糊而已。</w:t>
      </w:r>
      <w:r>
        <w:rPr>
          <w:sz w:val="32"/>
          <w:szCs w:val="32"/>
        </w:rPr>
        <w:t>&lt;/p&gt;&lt;p&gt;&lt;img src="/static-img/DMClpC7lASitg89UP4FbHoBqhBiRqTKi4V-07tt5yIRDatJHugkYpTVWSNXh6vnfNW-jIR6ZGsF-c8jpwTQVy8JBxODuI2OJbiS00fjo3VfIDPSzipec6TknTSUZLkWXxFL3XSk0wVRLEW1wzrpwwUYY1frck_dxLvlbgmU9SYw.png"&gt;&lt;/p&gt;&lt;p&gt;</w:t>
      </w:r>
      <w:r>
        <w:rPr>
          <w:sz w:val="32"/>
          <w:szCs w:val="32"/>
        </w:rPr>
        <w:t>尽管如此，李嘉琪从不放弃，她坚信只要给予足够的时间和爱心，即使是最深沉的心灵也能重新点亮。她的耐心与努力终于见效了，那天晚上，当他们回到家里后，她拿出了一封写满字迹的手稿。这是一封来自父亲遗嘱中的信件，其中提到了许多关于家族历史的事情以及对未来的期望。读完这封信后，一丝记忆闪现于高瑞恩眼中，他开始逐渐理解自己的身份，也意识到自己肩上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转折点上，又出现了一股新的障碍——一群身穿黑衣的人悄无声息地尾随着两人，每当夜幕降临，他们就会突然消失在视线中。这让两人陷入了恐慌之中，他们必须找到这些神秘人物背后的目的，同时还要处理好那份即将揭晓的大秘密。</w:t>
      </w:r>
      <w:r>
        <w:rPr>
          <w:sz w:val="32"/>
          <w:szCs w:val="32"/>
        </w:rPr>
        <w:t>&lt;/p&gt;&lt;p&gt;&lt;img src="/static-img/VplYwc4NlUWfZELf1KRuR4BqhBiRqTKi4V-07tt5yIRDatJHugkYpTVWSNXh6vnfNW-jIR6ZGsF-c8jpwTQVy8JBxODuI2OJbiS00fjo3VfIDPSzipec6TknTSUZLkWXxFL3XSk0wVRLEW1wzrpwwUYY1frck_dxLvlbgmU9SYw.jpg"&gt;&lt;/p&gt;&lt;p&gt;</w:t>
      </w:r>
      <w:r>
        <w:rPr>
          <w:sz w:val="32"/>
          <w:szCs w:val="32"/>
        </w:rPr>
        <w:t>经过一番调查，最终揭开了这一切背后的真相——原来这是一个试炼，而那些黑衣人则是由公司内部设立的一个测试小组，用以考验是否真正适合成为家族继承人的候选者。通过这次历练，虽然仍旧存在很多疑问，但是对于已经再次找回自我认知并勇敢面对挑战的小伙伴来说，这一切不过是通往更大梦想的一部分旅程。而作为他的伴侣，无论发生什么变化，都将一直陪伴在他的身边，与其同行直至光明终极展开。</w:t>
      </w:r>
      <w:r>
        <w:rPr>
          <w:sz w:val="32"/>
          <w:szCs w:val="32"/>
        </w:rPr>
        <w:t>&lt;/p&gt;&lt;p&gt;&lt;a href = "/doc/399304-</w:t>
      </w:r>
      <w:r>
        <w:rPr>
          <w:sz w:val="32"/>
          <w:szCs w:val="32"/>
        </w:rPr>
        <w:t>失忆的继承人豪门未婚夫的迷雾之谜</w:t>
      </w:r>
      <w:r>
        <w:rPr>
          <w:sz w:val="32"/>
          <w:szCs w:val="32"/>
        </w:rPr>
        <w:t>.doc" rel="alternate" download="399304-</w:t>
      </w:r>
      <w:r>
        <w:rPr>
          <w:sz w:val="32"/>
          <w:szCs w:val="32"/>
        </w:rPr>
        <w:t>失忆的继承人豪门未婚夫的迷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