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奇妙语言世界探索字多肉小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个名为字多肉小学的小学，它与众不同之处不仅在于它的名字，还有它的一位学生——大尺寸的小黄。小黄虽然体型庞大，但他的心灵却异常敏感和好奇，他对语言充满了无限的热爱和探究。</w:t>
      </w:r>
      <w:r>
        <w:rPr>
          <w:sz w:val="32"/>
          <w:szCs w:val="32"/>
        </w:rPr>
        <w:t>&lt;/p&gt;&lt;p&gt;&lt;img src="/static-img/9Sb1rbp6NCOJ0EVMlVWSY29W2ZwtOwIVvCIEVaIGsPhnuZr8jEJDzf5CE8hOhsfr.jpg"&gt;&lt;/p&gt;&lt;p&gt;</w:t>
      </w:r>
      <w:r>
        <w:rPr>
          <w:sz w:val="32"/>
          <w:szCs w:val="32"/>
        </w:rPr>
        <w:t>小黄的语言梦想</w:t>
      </w:r>
      <w:r>
        <w:rPr>
          <w:sz w:val="32"/>
          <w:szCs w:val="32"/>
        </w:rPr>
        <w:t>&lt;/p&gt;&lt;p&gt;</w:t>
      </w:r>
      <w:r>
        <w:rPr>
          <w:sz w:val="32"/>
          <w:szCs w:val="32"/>
        </w:rPr>
        <w:t>从幼年起，小黄就表现出了非凡的语言天赋。他能够听懂各种动物的声音，甚至能用它们的话语交流。这让他梦想着有一天能将所有声音都变成文字，让每一声鸣叫、每一次呼吸都拥有自己的形状和色彩。在字多肉小学，这种梦想得到了师生的支持与鼓励。</w:t>
      </w:r>
      <w:r>
        <w:rPr>
          <w:sz w:val="32"/>
          <w:szCs w:val="32"/>
        </w:rPr>
        <w:t>&lt;/p&gt;&lt;p&gt;&lt;img src="/static-img/hIlZKiL9nEsgXLsjs7Acx29W2ZwtOwIVvCIEVaIGsPhfM49qW80m3cqY7cF8jkBfaMZTN-RpOZaoWQKy7vG1r_MeVCtcK5ahBebBRcwRooZiOb2_1IqlE0yjf2UoWIYYiyPoEM6P5uM8rvkqGMz1Q_JwagWmPc-a-KAPwNwcnshBT7TylIM2gUzWGmq45GbEgZfXJFWzvaGhl1WDX3OCiA.jpg"&gt;&lt;/p&gt;&lt;p&gt;</w:t>
      </w:r>
      <w:r>
        <w:rPr>
          <w:sz w:val="32"/>
          <w:szCs w:val="32"/>
        </w:rPr>
        <w:t>探索文字魔法</w:t>
      </w:r>
      <w:r>
        <w:rPr>
          <w:sz w:val="32"/>
          <w:szCs w:val="32"/>
        </w:rPr>
        <w:t>&lt;/p&gt;&lt;p&gt;</w:t>
      </w:r>
      <w:r>
        <w:rPr>
          <w:sz w:val="32"/>
          <w:szCs w:val="32"/>
        </w:rPr>
        <w:t>在这个学校，小黄遇到了许多独特的人物，他们掌握着不同的文字魔法。比如，有人可以用手指舞动创造出闪烁的星光文字；有人则能够通过唱歌激活沉睡中的古老知识。小黄深受启发，他开始尝试学习这些魔法，并且逐渐发现自己也擅长某些特别的手法。</w:t>
      </w:r>
      <w:r>
        <w:rPr>
          <w:sz w:val="32"/>
          <w:szCs w:val="32"/>
        </w:rPr>
        <w:t>&lt;/p&gt;&lt;p&gt;&lt;img src="/static-img/-5U4vIq8DmxQhLF-fEUKlW9W2ZwtOwIVvCIEVaIGsPhfM49qW80m3cqY7cF8jkBfaMZTN-RpOZaoWQKy7vG1r_MeVCtcK5ahBebBRcwRooZiOb2_1IqlE0yjf2UoWIYYiyPoEM6P5uM8rvkqGMz1Q_JwagWmPc-a-KAPwNwcnshBT7TylIM2gUzWGmq45GbEgZfXJFWzvaGhl1WDX3OCiA.jpg"&gt;&lt;/p&gt;&lt;p&gt;</w:t>
      </w:r>
      <w:r>
        <w:rPr>
          <w:sz w:val="32"/>
          <w:szCs w:val="32"/>
        </w:rPr>
        <w:t>文字园里的冒险</w:t>
      </w:r>
      <w:r>
        <w:rPr>
          <w:sz w:val="32"/>
          <w:szCs w:val="32"/>
        </w:rPr>
        <w:t>&lt;/p&gt;&lt;p&gt;</w:t>
      </w:r>
      <w:r>
        <w:rPr>
          <w:sz w:val="32"/>
          <w:szCs w:val="32"/>
        </w:rPr>
        <w:t>为了更好地学习这些文字魔法，学校建立了一个名为“文字园”的特殊区域。在这里，孩子们可以自由地探索各种奇异的地形和生物，每一种都是由不同的声音所构成。小黄在这片土地上闯荡，对于未知充满了兴趣，同时也展现出了他超群脱俗的大智慧。</w:t>
      </w:r>
      <w:r>
        <w:rPr>
          <w:sz w:val="32"/>
          <w:szCs w:val="32"/>
        </w:rPr>
        <w:t>&lt;/p&gt;&lt;p&gt;&lt;img src="/static-img/T8e984widGKxCLU90kckBm9W2ZwtOwIVvCIEVaIGsPhfM49qW80m3cqY7cF8jkBfaMZTN-RpOZaoWQKy7vG1r_MeVCtcK5ahBebBRcwRooZiOb2_1IqlE0yjf2UoWIYYiyPoEM6P5uM8rvkqGMz1Q_JwagWmPc-a-KAPwNwcnshBT7TylIM2gUzWGmq45GbEgZfXJFWzvaGhl1WDX3OCiA.jpg"&gt;&lt;/p&gt;&lt;p&gt;</w:t>
      </w:r>
      <w:r>
        <w:rPr>
          <w:sz w:val="32"/>
          <w:szCs w:val="32"/>
        </w:rPr>
        <w:t>书籍神殿的大藏书</w:t>
      </w:r>
      <w:r>
        <w:rPr>
          <w:sz w:val="32"/>
          <w:szCs w:val="32"/>
        </w:rPr>
        <w:t>&lt;/p&gt;&lt;p&gt;</w:t>
      </w:r>
      <w:r>
        <w:rPr>
          <w:sz w:val="32"/>
          <w:szCs w:val="32"/>
        </w:rPr>
        <w:t>除了实践外，字多肉小学还拥有一个庞大的图书馆——书籍神殿。在这里，小黃找到了一大堆关于各式各样的声音来源以及如何将它们转化为文字的问题答案。他阅读了大量关于自然界、历史事件乃至宇宙奥秘等方面丰富内容的文献，这些知识让他的理解能力得到极大的提升。</w:t>
      </w:r>
      <w:r>
        <w:rPr>
          <w:sz w:val="32"/>
          <w:szCs w:val="32"/>
        </w:rPr>
        <w:t>&lt;/p&gt;&lt;p&gt;&lt;img src="/static-img/f49--UyypdAOSehRXEj0AW9W2ZwtOwIVvCIEVaIGsPhfM49qW80m3cqY7cF8jkBfaMZTN-RpOZaoWQKy7vG1r_MeVCtcK5ahBebBRcwRooZiOb2_1IqlE0yjf2UoWIYYiyPoEM6P5uM8rvkqGMz1Q_JwagWmPc-a-KAPwNwcnshBT7TylIM2gUzWGmq45GbEgZfXJFWzvaGhl1WDX3OCiA.jpg"&gt;&lt;/p&gt;&lt;p&gt;</w:t>
      </w:r>
      <w:r>
        <w:rPr>
          <w:sz w:val="32"/>
          <w:szCs w:val="32"/>
        </w:rPr>
        <w:t>音乐诗篇比赛</w:t>
      </w:r>
      <w:r>
        <w:rPr>
          <w:sz w:val="32"/>
          <w:szCs w:val="32"/>
        </w:rPr>
        <w:t>&lt;/p&gt;&lt;p&gt;</w:t>
      </w:r>
      <w:r>
        <w:rPr>
          <w:sz w:val="32"/>
          <w:szCs w:val="32"/>
        </w:rPr>
        <w:t>为了庆祝春节期间到来的新生命、新希望，一场全校性的音乐诗篇比赛被举行。大尺寸的小黄决定参与这个活动，以展示他对音乐与诗词结合技艺上的精湛处理。他选择了一首传统民谣，用其旋律来表达自己对于生态平衡与保护自然美景的情感演绎出一段既温暖又动人的作品，最终赢得了评委团的一致好评。</w:t>
      </w:r>
      <w:r>
        <w:rPr>
          <w:sz w:val="32"/>
          <w:szCs w:val="32"/>
        </w:rPr>
        <w:t>&lt;/p&gt;&lt;p&gt;</w:t>
      </w:r>
      <w:r>
        <w:rPr>
          <w:sz w:val="32"/>
          <w:szCs w:val="32"/>
        </w:rPr>
        <w:t>文字艺术家的道路</w:t>
      </w:r>
      <w:r>
        <w:rPr>
          <w:sz w:val="32"/>
          <w:szCs w:val="32"/>
        </w:rPr>
        <w:t>&lt;/p&gt;&lt;p&gt;</w:t>
      </w:r>
      <w:r>
        <w:rPr>
          <w:sz w:val="32"/>
          <w:szCs w:val="32"/>
        </w:rPr>
        <w:t>随着年龄增长，小黄更加明确自己想要成为一种什么样的艺术家。他不仅要是能把声音变成文本，更要用这些文本去影响周围的人，用以传递正面的信息，如同一位真正意义上的文化使者。而在这样的道路上，他已经踏上了前进，而他的故事，也正是我们共同向往的一个未来。</w:t>
      </w:r>
      <w:r>
        <w:rPr>
          <w:sz w:val="32"/>
          <w:szCs w:val="32"/>
        </w:rPr>
        <w:t>&lt;/p&gt;&lt;p&gt;&lt;a href = "/doc/398995-</w:t>
      </w:r>
      <w:r>
        <w:rPr>
          <w:sz w:val="32"/>
          <w:szCs w:val="32"/>
        </w:rPr>
        <w:t>小黄的奇妙语言世界探索字多肉小学的秘密</w:t>
      </w:r>
      <w:r>
        <w:rPr>
          <w:sz w:val="32"/>
          <w:szCs w:val="32"/>
        </w:rPr>
        <w:t>.doc" rel="alternate" download="398995-</w:t>
      </w:r>
      <w:r>
        <w:rPr>
          <w:sz w:val="32"/>
          <w:szCs w:val="32"/>
        </w:rPr>
        <w:t>小黄的奇妙语言世界探索字多肉小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