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银行家先生帮我把账目整理得井井有条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想到这个名字，就仿佛能感受到一股稳重而温和的气息在耳边轻轻地流淌。他的出现总是那么神奇，让人感觉无论是财务还是生活，都能得到最精准的指导和帮助。</w:t>
      </w:r>
      <w:r>
        <w:rPr>
          <w:sz w:val="32"/>
          <w:szCs w:val="32"/>
        </w:rPr>
        <w:t>&lt;/p&gt;&lt;p&gt;&lt;img src="/static-img/49gU9UsfgBhUmsuMzlv9St7LQqApgNmhWMe9w_iXVC963eg7goarmLpapHkINwmY.jpg"&gt;&lt;/p&gt;&lt;p&gt;</w:t>
      </w:r>
      <w:r>
        <w:rPr>
          <w:sz w:val="32"/>
          <w:szCs w:val="32"/>
        </w:rPr>
        <w:t>他是个位高望重的人物，在这个繁华都市里，他的存在就像是大海中的灯塔，照亮着迷航者前行的道路。我第一次见到他时，是在一个风雨交加的下午，我手中紧握着一叠凌乱不堪的发票和账单，眼前是一片混乱。正当我感到绝望之际，他便如同天使般降临，用那双深邃而又温暖的眼睛，看穿了我的困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担心，这些都可以解决。”他说完，便开始细致地为我的财务状况打点。他动作优雅而周到，每一步都显得那么自然，那么专业。在他的指引下，一切似乎都变得清晰起来，账本上的数字开始按部就班地排列，每笔开支与收入都找到了它应有的位置。</w:t>
      </w:r>
      <w:r>
        <w:rPr>
          <w:sz w:val="32"/>
          <w:szCs w:val="32"/>
        </w:rPr>
        <w:t>&lt;/p&gt;&lt;p&gt;&lt;img src="/static-img/Pa7eo4ISZkSqrpEDJMAoBt7LQqApgNmhWMe9w_iXVC_gfsrDOVzs8_usRe5wNMWGon4UL9GmTlYZOSk_yQ7-Hk29tR1QifaQ15d8sSBJBJRFt6LzKguGJbtMkpwbb_CWJzynQAJZ0ZkBReW_OpDuIG60yrl2bSTfk0FXKDBOgNC9zGeu-R_7jqwhPTGjYE-m.jpg"&gt;&lt;/p&gt;&lt;p&gt;</w:t>
      </w:r>
      <w:r>
        <w:rPr>
          <w:sz w:val="32"/>
          <w:szCs w:val="32"/>
        </w:rPr>
        <w:t>随着时间的推移，我们之间建立起了一种默契。他不仅仅是我银行家的角色，更成为了我生活中的忠实顾问。当需要投资的时候，他会给出冷静分析；当遇到经济波折时，他总能提出有效策略。我从未想过，有这样一个人能够如此深入地理解我的财富，也同时理解我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向他倾诉了自己的一个小愿望——想要开一家咖啡店。他听后微笑，说：“这是个好主意，但要先确保你的资金准备充分。”于是，我们一起对话、规划，最终制定出了一个详尽计划。不久之后，我真的做到了，那份自信与成就感，在很大程度上都是由他的鼓励所激发出来。</w:t>
      </w:r>
      <w:r>
        <w:rPr>
          <w:sz w:val="32"/>
          <w:szCs w:val="32"/>
        </w:rPr>
        <w:t>&lt;/p&gt;&lt;p&gt;&lt;img src="/static-img/KNvV4ga1DX35A2JXwJc_KN7LQqApgNmhWMe9w_iXVC_gfsrDOVzs8_usRe5wNMWGon4UL9GmTlYZOSk_yQ7-Hk29tR1QifaQ15d8sSBJBJRFt6LzKguGJbtMkpwbb_CWJzynQAJZ0ZkBReW_OpDuIG60yrl2bSTfk0FXKDBOgNC9zGeu-R_7jqwhPTGjYE-m.jpg"&gt;&lt;/p&gt;&lt;p&gt;</w:t>
      </w:r>
      <w:r>
        <w:rPr>
          <w:sz w:val="32"/>
          <w:szCs w:val="32"/>
        </w:rPr>
        <w:t>现在，每当我回头看那些曾经的一片混乱，现在已经被他的智慧治愈了，我心里充满了感激之情。我知道，即使未来有什么挑战等待着，只要有这样的银行家先生在身边，无论发生什么，都不会让我们失去方向。</w:t>
      </w:r>
      <w:r>
        <w:rPr>
          <w:sz w:val="32"/>
          <w:szCs w:val="32"/>
        </w:rPr>
        <w:t>&lt;/p&gt;&lt;p&gt;&lt;a href = "/doc/398943-</w:t>
      </w:r>
      <w:r>
        <w:rPr>
          <w:sz w:val="32"/>
          <w:szCs w:val="32"/>
        </w:rPr>
        <w:t>我的银行家先生帮我把账目整理得井井有条吧</w:t>
      </w:r>
      <w:r>
        <w:rPr>
          <w:sz w:val="32"/>
          <w:szCs w:val="32"/>
        </w:rPr>
        <w:t>.doc" rel="alternate" download="398943-</w:t>
      </w:r>
      <w:r>
        <w:rPr>
          <w:sz w:val="32"/>
          <w:szCs w:val="32"/>
        </w:rPr>
        <w:t>我的银行家先生帮我把账目整理得井井有条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