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我是那只被囚禁在皇宫深处的鸟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曾经有一个名字叫做暴君的笼中雀。这个故事并不是关于一只真正的鸟，而是一种比喻，用来形容那些被压迫、被控制的人们。</w:t>
      </w:r>
      <w:r>
        <w:rPr>
          <w:sz w:val="32"/>
          <w:szCs w:val="32"/>
        </w:rPr>
        <w:t>&lt;/p&gt;&lt;p&gt;&lt;img src="/static-img/dakz-oLiShteboeuOKNUynFjHZJdL_bBPgpyJc8G4PMW60Yt9ODAGm2B2D6aPiiP.jpg"&gt;&lt;/p&gt;&lt;p&gt;</w:t>
      </w:r>
      <w:r>
        <w:rPr>
          <w:sz w:val="32"/>
          <w:szCs w:val="32"/>
        </w:rPr>
        <w:t>我是那只被囚禁在皇宫深处的鸟儿。我记得那时候，我会用最美妙的声音唱歌，但我的声音总是被高墙和铁窗隔绝着，不让外界听到。我以为自己是一个无足轻重的小生命，但实际上，我却成为了一个政治游戏中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暴君走进我的牢房，他都会紧紧地锁好门窗，然后坐在他的宝座上，看着我，就像看一头即将成为宴席上的猎物一样。他会问我：“你为什么不再唱歌了？”但他并不真的想听见我的回音，因为他知道，那是我对自由和幸福的一种渴望，一种无法满足的愿望。</w:t>
      </w:r>
      <w:r>
        <w:rPr>
          <w:sz w:val="32"/>
          <w:szCs w:val="32"/>
        </w:rPr>
        <w:t>&lt;/p&gt;&lt;p&gt;&lt;img src="/static-img/w9dAW2xA89xIasvUmyaSXXFjHZJdL_bBPgpyJc8G4POcGTcw1apeVhySAYENUy-Aq83ggtt-Ft0Pg-aksieAXJ-ttGONu71HdfI5AKTfry-RctFPrBu84WzFw_ygt0lknFWalFWJegDyHDOOISsDkvGLr67tnHcviQMpWDr9g9jqhC2lFvdbYrISsjepNuoBof5wFKbJ2dHmq0zl7zv1SQ.jpg"&gt;&lt;/p&gt;&lt;p&gt;</w:t>
      </w:r>
      <w:r>
        <w:rPr>
          <w:sz w:val="32"/>
          <w:szCs w:val="32"/>
        </w:rPr>
        <w:t>有一天，暴君变得更加残酷，他命令他的士兵给我增加了更多铁链，让我的翅膀几乎动弹不得。那个时候，我就像是完全失去了希望的一个生物。但就在这时，有一群勇敢的人，他们虽然也受到了暴君的压制，却从未放弃过对正义和自由的追求，他们决定帮助我们这些笼中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小心翼翼地为我们换上了新的锁扣，让我们的羽毛可以轻轻地碰触到天空。这对于我来说，就是一次奇迹般的大解脱。在夜晚，当所有人都沉睡之时，我们开始了我们的逃亡。风吹过我们的羽毛，我们的心跳齐刷刷地加速，每个人都知道，这可能是最后一次飞翔。</w:t>
      </w:r>
      <w:r>
        <w:rPr>
          <w:sz w:val="32"/>
          <w:szCs w:val="32"/>
        </w:rPr>
        <w:t>&lt;/p&gt;&lt;p&gt;&lt;img src="/static-img/gHGFWBaZcWQS7CecK-w7mnFjHZJdL_bBPgpyJc8G4POcGTcw1apeVhySAYENUy-Aq83ggtt-Ft0Pg-aksieAXJ-ttGONu71HdfI5AKTfry-RctFPrBu84WzFw_ygt0lknFWalFWJegDyHDOOISsDkvGLr67tnHcviQMpWDr9g9jqhC2lFvdbYrISsjepNuoBof5wFKbJ2dHmq0zl7zv1SQ.jpg"&gt;&lt;/p&gt;&lt;p&gt;</w:t>
      </w:r>
      <w:r>
        <w:rPr>
          <w:sz w:val="32"/>
          <w:szCs w:val="32"/>
        </w:rPr>
        <w:t>但是在逃跑过程中，有些朋友没有幸存下来，有些因为害怕而选择回到笼子里。而剩下的几只，也许还能找到属于自己的天空，或许还能拥抱真实的情感。但对于我来说，无论结果如何，那段时间已经改变了我，从前的恐惧变成了力量，从前的哀嚎变成了决心。我学会了不要让任何人把你困在笼子里，只要你还有呼吸，你就拥有飞翔的心灵。</w:t>
      </w:r>
      <w:r>
        <w:rPr>
          <w:sz w:val="32"/>
          <w:szCs w:val="32"/>
        </w:rPr>
        <w:t>&lt;/p&gt;&lt;p&gt;&lt;a href = "/doc/398806-</w:t>
      </w:r>
      <w:r>
        <w:rPr>
          <w:sz w:val="32"/>
          <w:szCs w:val="32"/>
        </w:rPr>
        <w:t>暴君的笼中雀我是那只被囚禁在皇宫深处的鸟儿</w:t>
      </w:r>
      <w:r>
        <w:rPr>
          <w:sz w:val="32"/>
          <w:szCs w:val="32"/>
        </w:rPr>
        <w:t>.doc" rel="alternate" download="398806-</w:t>
      </w:r>
      <w:r>
        <w:rPr>
          <w:sz w:val="32"/>
          <w:szCs w:val="32"/>
        </w:rPr>
        <w:t>暴君的笼中雀我是那只被囚禁在皇宫深处的鸟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