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甜蜜生活皇家爱情的完美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成为摄政王夫妇的？</w:t>
      </w:r>
      <w:r>
        <w:rPr>
          <w:sz w:val="32"/>
          <w:szCs w:val="32"/>
        </w:rPr>
        <w:t>&lt;/p&gt;&lt;p&gt;&lt;img src="/static-img/HbrM1uQEUgX0sD5pLGiDfxfEr-7F85Mh4YOMNASLYfBtuVBW7m-0B8NRGW0qzjeY.jpg"&gt;&lt;/p&gt;&lt;p&gt;</w:t>
      </w:r>
      <w:r>
        <w:rPr>
          <w:sz w:val="32"/>
          <w:szCs w:val="32"/>
        </w:rPr>
        <w:t>在一个古老而神秘的国度里，有一对人称为摄政王夫妇，他们的名字被刻在历史的长河中，传说中的爱情故事也被世人津津乐道。然而，当人们提及这对恩爱夫妻时，那种温馨和浪漫往往让旁观者感到困惑，因为他们似乎不应该拥有这样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认为摄政王夫妇不可能这么恩爱？</w:t>
      </w:r>
      <w:r>
        <w:rPr>
          <w:sz w:val="32"/>
          <w:szCs w:val="32"/>
        </w:rPr>
        <w:t>&lt;/p&gt;&lt;p&gt;&lt;img src="/static-img/EaP4RWsB5iooVPGhfD-TZBfEr-7F85Mh4YOMNASLYfAMEksvG0SIB6LbNWDZb1E4IZpQ5bPyfJh-P9ksg33frA0WsBOzj1o1Pt1y4WlUFwLP6-x2ToPRJV9zPO6aB8hWRNQIc4vhJN7cD6O2Z1QYt7JTTOZJ_or8c-uFVwTLqUA91wAfxIDWf1vIBVdyfW7npxDaJeUd9F5jlKBR05Z7PA.jpg"&gt;&lt;/p&gt;&lt;p&gt;</w:t>
      </w:r>
      <w:r>
        <w:rPr>
          <w:sz w:val="32"/>
          <w:szCs w:val="32"/>
        </w:rPr>
        <w:t>从表面上看，摄政王与他的皇后都是出身高贵且有着强大的政治背景。他们各自都曾经是权力的象征，在宫廷斗争中展现过无与伦比的智慧和勇气。但正因为如此，他们之间才存在一种不可言喻的情感鸿沟，这使得外界难以置信地将两人的结合视作纯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权力与感情？</w:t>
      </w:r>
      <w:r>
        <w:rPr>
          <w:sz w:val="32"/>
          <w:szCs w:val="32"/>
        </w:rPr>
        <w:t>&lt;/p&gt;&lt;p&gt;&lt;img src="/static-img/cZUZ9RmXHhNmSOa-gDnYjRfEr-7F85Mh4YOMNASLYfAMEksvG0SIB6LbNWDZb1E4IZpQ5bPyfJh-P9ksg33frA0WsBOzj1o1Pt1y4WlUFwLP6-x2ToPRJV9zPO6aB8hWRNQIc4vhJN7cD6O2Z1QYt7JTTOZJ_or8c-uFVwTLqUA91wAfxIDWf1vIBVdyfW7npxDaJeUd9F5jlKBR05Z7PA.jpg"&gt;&lt;/p&gt;&lt;p&gt;</w:t>
      </w:r>
      <w:r>
        <w:rPr>
          <w:sz w:val="32"/>
          <w:szCs w:val="32"/>
        </w:rPr>
        <w:t>在宫廷之中，权力是一场永无止境的大战，每个人都试图通过各种手段来确保自己的地位。而作为摄政王，他必须处理国家大事，同时管理着整个帝国；而作为皇后，她则需要承担起辅佐丈夫以及维护家族荣誉的责任。在这样的环境下，要维持一段婚姻，无疑是一项艰巨且充满挑战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彼此间的差异？</w:t>
      </w:r>
      <w:r>
        <w:rPr>
          <w:sz w:val="32"/>
          <w:szCs w:val="32"/>
        </w:rPr>
        <w:t>&lt;/p&gt;&lt;p&gt;&lt;img src="/static-img/xA_QO2uGtKMCpCMCn4VRwhfEr-7F85Mh4YOMNASLYfAMEksvG0SIB6LbNWDZb1E4IZpQ5bPyfJh-P9ksg33frA0WsBOzj1o1Pt1y4WlUFwLP6-x2ToPRJV9zPO6aB8hWRNQIc4vhJN7cD6O2Z1QYt7JTTOZJ_or8c-uFVwTLqUA91wAfxIDWf1vIBVdyfW7npxDaJeUd9F5jlKBR05Z7PA.jpg"&gt;&lt;/p&gt;&lt;p&gt;</w:t>
      </w:r>
      <w:r>
        <w:rPr>
          <w:sz w:val="32"/>
          <w:szCs w:val="32"/>
        </w:rPr>
        <w:t>尽管两人拥有相似的出身，但在性格、兴趣甚至价值观上却存在显著差异。然而，不论是在私下的闲暇时间还是公众场合，他们总能找到共同点。这一点，使得他们能够超越彼此之间的一些固有偏见，从而建立起一种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以能保持这一切？</w:t>
      </w:r>
      <w:r>
        <w:rPr>
          <w:sz w:val="32"/>
          <w:szCs w:val="32"/>
        </w:rPr>
        <w:t>&lt;/p&gt;&lt;p&gt;&lt;img src="/static-img/ujGfvaOFUSxBMFxooe4jMRfEr-7F85Mh4YOMNASLYfAMEksvG0SIB6LbNWDZb1E4IZpQ5bPyfJh-P9ksg33frA0WsBOzj1o1Pt1y4WlUFwLP6-x2ToPRJV9zPO6aB8hWRNQIc4vhJN7cD6O2Z1QYt7JTTOZJ_or8c-uFVwTLqUA91wAfxIDWf1vIBVdyfW7npxDaJeUd9F5jlKBR05Z7PA.jpg"&gt;&lt;/p&gt;&lt;p&gt;</w:t>
      </w:r>
      <w:r>
        <w:rPr>
          <w:sz w:val="32"/>
          <w:szCs w:val="32"/>
        </w:rPr>
        <w:t>对于这个问题，没有简单明了答案。或许是因为双方都深知，在这个复杂多变的地球上，一份真挚的情谊本身就是一份珍贵的财富；或者，也许仅仅因为他们相信，只要心存善意，就没有什么是不可能实现的事情。在这片由金银宝石构成的地球上，即便最坚硬的心灵也会动摇于对方眼中的光芒前，最坚韧的情感也会因对方的手触碰而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摄政王夫妇不断塑造和完善着彼此，将每一次挑战转化为成长，将每一次分离变为靠拢。在未来的日子里，无论风雨兼程还是繁华依旧，他们都会携手同行，为这个国家带来更加安宁和繁荣。而当人们谈及这对恩爱夫妻时，那个关于“不可能”的话语已经变得遥远，而只剩下一个简单的问题：他们怎么做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世界仍旧充满了变化和挑战，但对于那对名叫攝政王與皇后的恩愛之旅，我们可以确定的是，它已經成為了一段無法磨滅的人生篇章，对於所有追求幸福的人們，是一盏照亮前行路途灯塔。</w:t>
      </w:r>
      <w:r>
        <w:rPr>
          <w:sz w:val="32"/>
          <w:szCs w:val="32"/>
        </w:rPr>
        <w:t>&lt;/p&gt;&lt;p&gt;&lt;a href = "/doc/398435-</w:t>
      </w:r>
      <w:r>
        <w:rPr>
          <w:sz w:val="32"/>
          <w:szCs w:val="32"/>
        </w:rPr>
        <w:t>摄政王夫妇甜蜜生活皇家爱情的完美模样</w:t>
      </w:r>
      <w:r>
        <w:rPr>
          <w:sz w:val="32"/>
          <w:szCs w:val="32"/>
        </w:rPr>
        <w:t>.doc" rel="alternate" download="398435-</w:t>
      </w:r>
      <w:r>
        <w:rPr>
          <w:sz w:val="32"/>
          <w:szCs w:val="32"/>
        </w:rPr>
        <w:t>摄政王夫妇甜蜜生活皇家爱情的完美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