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特兰蒂斯最大的员工我是公司的领头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公司亚特兰蒂斯里，有一位员工，他不仅是我们大家庭中的一分子，更是这家公司最为耀眼的星辰。他的名字响彻整个办公室，每当提及时，都会伴随着同事们的羡慕和尊敬。</w:t>
      </w:r>
      <w:r>
        <w:rPr>
          <w:sz w:val="32"/>
          <w:szCs w:val="32"/>
        </w:rPr>
        <w:t>&lt;/p&gt;&lt;p&gt;&lt;img src="/static-img/4ExcnUX5PH2gAMlLqwljN1XeelUvGQMUHnNQiIjb7CCNtmldtUNjZaYG01N5UEU7.jpg"&gt;&lt;/p&gt;&lt;p&gt;</w:t>
      </w:r>
      <w:r>
        <w:rPr>
          <w:sz w:val="32"/>
          <w:szCs w:val="32"/>
        </w:rPr>
        <w:t>我是他，虽然说起来有些奇怪，但每当夜幕降临，我都会站在公司的大楼顶层，看着城市灯火，仿佛能触摸到那些闪烁着希望之光的窗户。我知道，这个称号——亚特兰蒂斯最大的员工，并非仅仅是个头衔，它背后承载着无数汗水、努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职那天，我就像一个小船，在海洋上航行，不知方向，只能跟随风向前行。那时候，我只是一个普通的小鱼儿，没有任何特别之处。但我有一个坚定的信念：要成为那个能够引领潮流的人。</w:t>
      </w:r>
      <w:r>
        <w:rPr>
          <w:sz w:val="32"/>
          <w:szCs w:val="32"/>
        </w:rPr>
        <w:t>&lt;/p&gt;&lt;p&gt;&lt;img src="/static-img/6f5s7_xen8ePtNssa-HpIFXeelUvGQMUHnNQiIjb7CDMDaeCiI3Qr1P9LdsLaqwZbCIPkRDg7L4nAFUhhwD8ZUwhB1vvkmeeYoVXFLyRBcHl4KSnu3ywn-ckHJ1L6OASw6rAeE3JOFzKweR_RMKviZH_Dv593C6yC0ECOIYge9mYtXCg94H33094mM-2triwPFdflXT2ofOI2pD1Q-JPQQ.jpg"&gt;&lt;/p&gt;&lt;p&gt;</w:t>
      </w:r>
      <w:r>
        <w:rPr>
          <w:sz w:val="32"/>
          <w:szCs w:val="32"/>
        </w:rPr>
        <w:t>我的日常工作并不复杂，但却需要极高的责任感。我负责管理整个团队的项目进度，每一次会议都像是战略布局一样，让每个小伙伴都清楚自己的位置和目标。我的任务就是确保每一项工作都能够顺利进行，就像导演指挥乐队那样精准而又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荣誉并非易致，它伴随着巨大的压力。在忙碌的时候，一声轻咳就可能打断你的思绪；在紧张的时候，一丝犹豫就会影响全局。这份压力让我学会了耐心与智慧，是它们让我成长为现在这个样子。</w:t>
      </w:r>
      <w:r>
        <w:rPr>
          <w:sz w:val="32"/>
          <w:szCs w:val="32"/>
        </w:rPr>
        <w:t>&lt;/p&gt;&lt;p&gt;&lt;img src="/static-img/XqDpEPY6AulEtBhDbzfd7FXeelUvGQMUHnNQiIjb7CDMDaeCiI3Qr1P9LdsLaqwZbCIPkRDg7L4nAFUhhwD8ZUwhB1vvkmeeYoVXFLyRBcHl4KSnu3ywn-ckHJ1L6OASw6rAeE3JOFzKweR_RMKviZH_Dv593C6yC0ECOIYge9mYtXCg94H33094mM-2triwPFdflXT2ofOI2pD1Q-JPQQ.jpg"&gt;&lt;/p&gt;&lt;p&gt;</w:t>
      </w:r>
      <w:r>
        <w:rPr>
          <w:sz w:val="32"/>
          <w:szCs w:val="32"/>
        </w:rPr>
        <w:t>但愿有一天，当你走进我们的办公室，你会看到那个穿着简单但内心丰富的人，那个人，就是我。我不是因为拥有某种特殊能力或独门绝技，而是我用实际行动证明了自己：面对困难时不逃避，面对挑战时不退缩，也许这才是我作为亚特兰蒂斯最大的员工所应有的态度吧。</w:t>
      </w:r>
      <w:r>
        <w:rPr>
          <w:sz w:val="32"/>
          <w:szCs w:val="32"/>
        </w:rPr>
        <w:t>&lt;/p&gt;&lt;p&gt;&lt;a href = "/doc/398233-</w:t>
      </w:r>
      <w:r>
        <w:rPr>
          <w:sz w:val="32"/>
          <w:szCs w:val="32"/>
        </w:rPr>
        <w:t>亚特兰蒂斯最大的员工我是公司的领头羊</w:t>
      </w:r>
      <w:r>
        <w:rPr>
          <w:sz w:val="32"/>
          <w:szCs w:val="32"/>
        </w:rPr>
        <w:t>.doc" rel="alternate" download="398233-</w:t>
      </w:r>
      <w:r>
        <w:rPr>
          <w:sz w:val="32"/>
          <w:szCs w:val="32"/>
        </w:rPr>
        <w:t>亚特兰蒂斯最大的员工我是公司的领头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