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专属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专属契约</w:t>
      </w:r>
      <w:r>
        <w:rPr>
          <w:sz w:val="32"/>
          <w:szCs w:val="32"/>
        </w:rPr>
        <w:t>&lt;/p&gt;&lt;p&gt;&lt;img src="/static-img/TeqWNyAVGphirU0sm0CuXevDsAK4x4nDsdS9XER4W-iZei5tbcsBIhAz_ju3Dzih.jpg"&gt;&lt;/p&gt;&lt;p&gt;</w:t>
      </w:r>
      <w:r>
        <w:rPr>
          <w:sz w:val="32"/>
          <w:szCs w:val="32"/>
        </w:rPr>
        <w:t>在这个喧嚣的世界里，有些情感是如此珍贵，以至于人们愿意为之付出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承载着深沉的情感，是对那一份属于自己的爱情的渴望和坚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的选择与偏执</w:t>
      </w:r>
      <w:r>
        <w:rPr>
          <w:sz w:val="32"/>
          <w:szCs w:val="32"/>
        </w:rPr>
        <w:t>&lt;/p&gt;&lt;p&gt;&lt;img src="/static-img/YlxihEtVAu2OlW_aACLDPOvDsAK4x4nDsdS9XER4W-gz3Ljc1W9joTUkEntv8UNhq2DlBLuhCAtU-QljoOA0LnadSIcEdVBCawaVT2cRoQt9eyThXKDGfB9fU8xR99vSpuz5VqTY319N7WqyFGO79i7GATNSUEOTf9e-BskbARtDnQeJdMrIwgJ94QNhUBKA.jpg"&gt;&lt;/p&gt;&lt;p&gt;</w:t>
      </w:r>
      <w:r>
        <w:rPr>
          <w:sz w:val="32"/>
          <w:szCs w:val="32"/>
        </w:rPr>
        <w:t>我们每个人都有自己的一套价值观和喜好，当遇到某个人时，我们会根据这些标准来判断是否适合对方。这种选择性本身就是一种偏执，因为它意味着我们不想去尝试其他可能性，只想与一个人共度一生。这份偏执，是对所钟爱之人的一种特殊认可，也是一种无条件的支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独特而非普遍</w:t>
      </w:r>
      <w:r>
        <w:rPr>
          <w:sz w:val="32"/>
          <w:szCs w:val="32"/>
        </w:rPr>
        <w:t>&lt;/p&gt;&lt;p&gt;&lt;img src="/static-img/HAdLaFIDVdHZOydqiGLNwevDsAK4x4nDsdS9XER4W-gz3Ljc1W9joTUkEntv8UNhq2DlBLuhCAtU-QljoOA0LnadSIcEdVBCawaVT2cRoQt9eyThXKDGfB9fU8xR99vSpuz5VqTY319N7WqyFGO79i7GATNSUEOTf9e-BskbARtDnQeJdMrIwgJ94QNhUBKA.jpg"&gt;&lt;/p&gt;&lt;p&gt;</w:t>
      </w:r>
      <w:r>
        <w:rPr>
          <w:sz w:val="32"/>
          <w:szCs w:val="32"/>
        </w:rPr>
        <w:t>在众多面孔中，每个人都是独一无二的。当我们说“偏要你”，其实是在强调我们的感情是针对这个特别的人。这种感情不受外界因素影响，它源自内心深处，对方可能并没有意识到，但这正是让他们感到温暖和被珍视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专属而非一般</w:t>
      </w:r>
      <w:r>
        <w:rPr>
          <w:sz w:val="32"/>
          <w:szCs w:val="32"/>
        </w:rPr>
        <w:t>&lt;/p&gt;&lt;p&gt;&lt;img src="/static-img/MhZLA_OF7BH07-MNY0IXoOvDsAK4x4nDsdS9XER4W-gz3Ljc1W9joTUkEntv8UNhq2DlBLuhCAtU-QljoOA0LnadSIcEdVBCawaVT2cRoQt9eyThXKDGfB9fU8xR99vSpuz5VqTY319N7WqyFGO79i7GATNSUEOTf9e-BskbARtDnQeJdMrIwgJ94QNhUBKA.png"&gt;&lt;/p&gt;&lt;p&gt;</w:t>
      </w:r>
      <w:r>
        <w:rPr>
          <w:sz w:val="32"/>
          <w:szCs w:val="32"/>
        </w:rPr>
        <w:t>就像手中的钥匙能打开锁门一样，“偏要你”这一句话就像是给予对方一个特殊的钥匙，让他们知道自己对于这个人的重要性，无论过去、现在还是未来的任何时候，他们都将是我最宝贵的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&lt;img src="/static-img/5-QbXaOo1mAsnRIaKfq52uvDsAK4x4nDsdS9XER4W-gz3Ljc1W9joTUkEntv8UNhq2DlBLuhCAtU-QljoOA0LnadSIcEdVBCawaVT2cRoQt9eyThXKDGfB9fU8xR99vSpuz5VqTY319N7WqyFGO79i7GATNSUEOTf9e-BskbARtDnQeJdMrIwgJ94QNhUBKA.jpg"&gt;&lt;/p&gt;&lt;p&gt;</w:t>
      </w:r>
      <w:r>
        <w:rPr>
          <w:sz w:val="32"/>
          <w:szCs w:val="32"/>
        </w:rPr>
        <w:t>当两个心灵相互贴近的时候，他们之间会自然形成一些默契，这些默契可以转化为生活中的约定，比如每天晚上一起看夕阳落山，或者在月圆之夜携手散步。在这些小事上，我们通过行动告诉对方：“我只想要你。”这样的承诺，不言而喻地展现了“偏要”的力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感上的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可能构成一种情感上的牢笼。有些人可能因为过分依赖或担忧失去，而无法放下彼此，即使关系出现问题也不愿意分开。而另一方面，如果双方能够理解并尊重彼此独立空间，那么这种牢笼也许可以变成安全港，保护两颗心脏免受外界波动所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断探索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确定了彼此间的情感纽带，也不能停止前行。不断探索彼此的心理需求、兴趣爱好，以及如何更好地理解和支持对方，就是对“偏要”这一概念不断完善的一个过程。这不仅仅是一种责任，更是一种激发双方潜能的手段，使得关系更加稳固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情感表达，它背后蕴含的是一种深刻的情感投入，是两颗心灵之间建立起的一座桥梁。在这个过程中，每一步都需要努力维护，同时也需要勇气去面对挑战，从而让这座桥梁更加坚固，为未来的旅程打下坚实基础。</w:t>
      </w:r>
      <w:r>
        <w:rPr>
          <w:sz w:val="32"/>
          <w:szCs w:val="32"/>
        </w:rPr>
        <w:t>&lt;/p&gt;&lt;p&gt;&lt;a href = "/doc/398154-</w:t>
      </w:r>
      <w:r>
        <w:rPr>
          <w:sz w:val="32"/>
          <w:szCs w:val="32"/>
        </w:rPr>
        <w:t>偏要你独属我爱的专属契约</w:t>
      </w:r>
      <w:r>
        <w:rPr>
          <w:sz w:val="32"/>
          <w:szCs w:val="32"/>
        </w:rPr>
        <w:t>.doc" rel="alternate" download="398154-</w:t>
      </w:r>
      <w:r>
        <w:rPr>
          <w:sz w:val="32"/>
          <w:szCs w:val="32"/>
        </w:rPr>
        <w:t>偏要你独属我爱的专属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