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电子烟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束微弱的光线透过窗户，映照着一张电脑屏幕上的文字。那些字母和符号组成了一个熟悉而又陌生的词汇——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这不仅仅是一个简单的字符串，它代表了一种情感、一段记忆，也预示着即将到来的故事。</w:t>
      </w:r>
      <w:r>
        <w:rPr>
          <w:sz w:val="32"/>
          <w:szCs w:val="32"/>
        </w:rPr>
        <w:t>&lt;/p&gt;&lt;p&gt;&lt;img src="/static-img/rZVuCh_W20T90OtAxqAzuMLy8zH3Q3E3vuxT9i__Jy7CqNJR5YAGAUYiaZc97aOR.jpeg"&gt;&lt;/p&gt;&lt;p&gt;</w:t>
      </w:r>
      <w:r>
        <w:rPr>
          <w:sz w:val="32"/>
          <w:szCs w:val="32"/>
        </w:rPr>
        <w:t>一、沉默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烟，这个曾经被视为现代生活必需品的物品，在某些人的心中却是“美人殇”的见证者。它以其轻柔的声音，悄无声息地伴随着人们走过每一天，却很少有人真正理解它背后的故事。</w:t>
      </w:r>
      <w:r>
        <w:rPr>
          <w:sz w:val="32"/>
          <w:szCs w:val="32"/>
        </w:rPr>
        <w:t>&lt;/p&gt;&lt;p&gt;&lt;img src="/static-img/Na8ta7gQhrdKBbQXESaI1sLy8zH3Q3E3vuxT9i__Jy4J0GdRWJiMckO6icuhX3BkXJPM0U-Tqbxa9LxHagZgqKdKca9g2jT_ptBDQZ-yyoOJT-mbBF42jG9Js1A2pbiSNBCR7DhI_oN8JJLhj1Unj7F6E5Xwa6sqv9dsCrpL1EY7A0-KQg14SQJwBm01wUmjgZfXJFWzvaGhl1WDX3OCiA.jpe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数字时代的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和“新浪”这两个词汇已经成为我们日常交流的一部分。在社交媒体上，我们用这些简短而精炼的话语来表达自己的喜怒哀乐，而“美人殇”，则是其中的一个缩写，它承载了对过去爱情的一种怀念与忏悔。</w:t>
      </w:r>
      <w:r>
        <w:rPr>
          <w:sz w:val="32"/>
          <w:szCs w:val="32"/>
        </w:rPr>
        <w:t>&lt;/p&gt;&lt;p&gt;&lt;img src="/static-img/BJaf91_nbNczPQQ_T5Ju1cLy8zH3Q3E3vuxT9i__Jy4J0GdRWJiMckO6icuhX3BkXJPM0U-Tqbxa9LxHagZgqKdKca9g2jT_ptBDQZ-yyoOJT-mbBF42jG9Js1A2pbiSNBCR7DhI_oN8JJLhj1Unj7F6E5Xwa6sqv9dsCrpL1EY7A0-KQg14SQJwBm01wUmjgZfXJFWzvaGhl1WDX3OCiA.jpeg"&gt;&lt;/p&gt;&lt;p&gt;</w:t>
      </w:r>
      <w:r>
        <w:rPr>
          <w:sz w:val="32"/>
          <w:szCs w:val="32"/>
        </w:rPr>
        <w:t>三、悲伤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一种自我慰藉的手段。当他们面临感情纠葛或失恋时，他们会通过撰写这样的文字来表达自己的悲伤，同时也寻求一种释放的心灵慰藉。这就像是在纸上绘制出自己内心深处无法言说的痛楚，让它们慢慢淡去，就如同电子烟中的蒸汽一样，渐渐消散于空气之中。</w:t>
      </w:r>
      <w:r>
        <w:rPr>
          <w:sz w:val="32"/>
          <w:szCs w:val="32"/>
        </w:rPr>
        <w:t>&lt;/p&gt;&lt;p&gt;&lt;img src="/static-img/W-AR1MjUjRj-Wv8XRt4s2cLy8zH3Q3E3vuxT9i__Jy4J0GdRWJiMckO6icuhX3BkXJPM0U-Tqbxa9LxHagZgqKdKca9g2jT_ptBDQZ-yyoOJT-mbBF42jG9Js1A2pbiSNBCR7DhI_oN8JJLhj1Unj7F6E5Xwa6sqv9dsCrpL1EY7A0-KQg14SQJwBm01wUmjgZfXJFWzvaGhl1WDX3OCiA.jpg"&gt;&lt;/p&gt;&lt;p&gt;</w:t>
      </w:r>
      <w:r>
        <w:rPr>
          <w:sz w:val="32"/>
          <w:szCs w:val="32"/>
        </w:rPr>
        <w:t>四、沉默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往往被忽视，被当作是不成熟的情感宣泄。而事实上，每一次键入，每一次分享，都是一次勇敢的人生体验。正如电子烟所展现出的科技与设计之间平衡，那些看似无力的文字，却能触动他人的心弦，让他们认识到，即使是在最孤独的时候，也有可能找到共鸣的人群。</w:t>
      </w:r>
      <w:r>
        <w:rPr>
          <w:sz w:val="32"/>
          <w:szCs w:val="32"/>
        </w:rPr>
        <w:t>&lt;/p&gt;&lt;p&gt;&lt;img src="/static-img/25BiUIDUmdLmoksWzVscK8Ly8zH3Q3E3vuxT9i__Jy4J0GdRWJiMckO6icuhX3BkXJPM0U-Tqbxa9LxHagZgqKdKca9g2jT_ptBDQZ-yyoOJT-mbBF42jG9Js1A2pbiSNBCR7DhI_oN8JJLhj1Unj7F6E5Xwa6sqv9dsCrpL1EY7A0-KQg14SQJwBm01wUmjgZfXJFWzvaGhl1WDX3OCiA.jpeg"&gt;&lt;/p&gt;&lt;p&gt;</w:t>
      </w:r>
      <w:r>
        <w:rPr>
          <w:sz w:val="32"/>
          <w:szCs w:val="32"/>
        </w:rPr>
        <w:t>五、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你再次看到那串字符——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你可能会感到既熟悉又陌生。你可能会想起那个曾经让你心跳加速的人，那个让你的世界变得色彩斑斓的地方。但是，你也知道，无论多么珍贵的事情，最终都要告别，只留下回忆和教训。在这个过程中，你学会了如何更好地理解自己，更好地处理未来的挑战，就像学着如何正确使用电子烟，为自己找到一种新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我停下手中的笔，看向窗外那片星空，仿佛能够听到远方传来了那些隐藏在网络深处的故事，是关于爱，是关于离别，是关于生命本身的小小叙述。而我，将继续我的探索，因为在这个充满数字痕迹的大千世界里，还有很多更多未知等待揭开。</w:t>
      </w:r>
      <w:r>
        <w:rPr>
          <w:sz w:val="32"/>
          <w:szCs w:val="32"/>
        </w:rPr>
        <w:t>&lt;/p&gt;&lt;p&gt;&lt;a href = "/doc/398039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电子烟的沉默守护者</w:t>
      </w:r>
      <w:r>
        <w:rPr>
          <w:sz w:val="32"/>
          <w:szCs w:val="32"/>
        </w:rPr>
        <w:t>.doc" rel="alternate" download="398039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电子烟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