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的年轻女王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称号不仅仅代表着一种声音，更是代表了一个时代。十九岁的她，在这个充满竞争激烈的场合中，以她的才华和坚持，一举成名，被誉为“潮水一姐”。她的一生，就是一个不断追求自我提升和创新的过程。</w:t>
      </w:r>
      <w:r>
        <w:rPr>
          <w:sz w:val="32"/>
          <w:szCs w:val="32"/>
        </w:rPr>
        <w:t>&lt;/p&gt;&lt;p&gt;&lt;img src="/static-img/SdKx9-m3O1j6siZZEZiOKOX5CBXuo8ZDI6gaxqQf4SkIyDCMzkRxGgW4x_yEN5VU.jpg"&gt;&lt;/p&gt;&lt;p&gt;</w:t>
      </w:r>
      <w:r>
        <w:rPr>
          <w:sz w:val="32"/>
          <w:szCs w:val="32"/>
        </w:rPr>
        <w:t>首先，她从小就对音乐有着浓厚的兴趣，从听歌到尝试唱歌，再到学习制作，这个过程中，她没有放过任何机会去学习和实践。无论是在学校还是业余时间，她总是在寻找与音乐相关的事物，比如参加学校的小型演出，或者在街头巷尾表演给路人听。这一切都是为了让自己更接近那个梦想中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开始关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风格。她发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是一种说话方式，更是一种生活态度，它以其独特的声音讲述了社会现象、个人经历以及对世界的思考。在这样的背景下，她逐渐形成了自己的风格，即用简单而直接的话语来表达复杂的情感和深刻见解。</w:t>
      </w:r>
      <w:r>
        <w:rPr>
          <w:sz w:val="32"/>
          <w:szCs w:val="32"/>
        </w:rPr>
        <w:t>&lt;/p&gt;&lt;p&gt;&lt;img src="/static-img/UDvLwYrA2TbADZB8u5-5gOX5CBXuo8ZDI6gaxqQf4SlsvHfEaqEdutNnlSFpv6rx8GfQGZjEg2yPDN-T96ut1ttotPB4b1icP-6ySVVyx1gBwqGG0qdDYJJQZMS0S8pzA2bmbjg3P3BCe37p5-0nUJu_UUN85y8zpPEbnZWYE5eVWhtzexdiUvV9KDloqqQKD3YQPhzBNbInOlUhpGgOEA.jpg"&gt;&lt;/p&gt;&lt;p&gt;</w:t>
      </w:r>
      <w:r>
        <w:rPr>
          <w:sz w:val="32"/>
          <w:szCs w:val="32"/>
        </w:rPr>
        <w:t>她的努力最终得到了回报。当她发布第一张单曲时，立刻吸引了大量人的关注。她那独特的声音、鲜明个性以及深邃的话题，让很多年轻人都被她打动。她通过社交媒体平台与粉丝互动，不断更新新内容，不断调整策略，最终迅速成为了一股不可忽视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也带来了更多挑战。在面对各种批评和压力的时候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始终保持着乐观的心态，并将这些经历融入到她的作品中。她用自己的声音告诉人们，无论多大的困难，都不要放弃，因为每一次失败都是向成功迈进的一步。</w:t>
      </w:r>
      <w:r>
        <w:rPr>
          <w:sz w:val="32"/>
          <w:szCs w:val="32"/>
        </w:rPr>
        <w:t>&lt;/p&gt;&lt;p&gt;&lt;img src="/static-img/4JUb9Pxj_HU8i1aTt-Z8jeX5CBXuo8ZDI6gaxqQf4SlsvHfEaqEdutNnlSFpv6rx8GfQGZjEg2yPDN-T96ut1ttotPB4b1icP-6ySVVyx1gBwqGG0qdDYJJQZMS0S8pzA2bmbjg3P3BCe37p5-0nUJu_UUN85y8zpPEbnZWYE5eVWhtzexdiUvV9KDloqqQKD3YQPhzBNbInOlUhpGgOEA.jpg"&gt;&lt;/p&gt;&lt;p&gt;</w:t>
      </w:r>
      <w:r>
        <w:rPr>
          <w:sz w:val="32"/>
          <w:szCs w:val="32"/>
        </w:rPr>
        <w:t>最后，这位年轻女王还积极参与公益活动，用自己的影响力帮助那些需要帮助的人。她的善良行为让更多人更加喜欢并支持她，而这份支持又进一步推动了她的艺术发展，使得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这一称号变得更加响亮，也更加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的成功是一个由勤奋、勇气、坚持以及不断创新组成的传奇故事。在未来，我们可以期待这位年轻艺术家会如何继续发光发热，为我们的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提供更多震撼音符，为我们的心灵带来更多触动。</w:t>
      </w:r>
      <w:r>
        <w:rPr>
          <w:sz w:val="32"/>
          <w:szCs w:val="32"/>
        </w:rPr>
        <w:t>&lt;/p&gt;&lt;p&gt;&lt;img src="/static-img/JmWOJI3__UKwkAaqW8RV0OX5CBXuo8ZDI6gaxqQf4SlsvHfEaqEdutNnlSFpv6rx8GfQGZjEg2yPDN-T96ut1ttotPB4b1icP-6ySVVyx1gBwqGG0qdDYJJQZMS0S8pzA2bmbjg3P3BCe37p5-0nUJu_UUN85y8zpPEbnZWYE5eVWhtzexdiUvV9KDloqqQKD3YQPhzBNbInOlUhpGgOEA.png"&gt;&lt;/p&gt;&lt;p&gt;&lt;a href = "/doc/397233-</w:t>
      </w:r>
      <w:r>
        <w:rPr>
          <w:sz w:val="32"/>
          <w:szCs w:val="32"/>
        </w:rPr>
        <w:t>潮流之巅的年轻女王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397233-</w:t>
      </w:r>
      <w:r>
        <w:rPr>
          <w:sz w:val="32"/>
          <w:szCs w:val="32"/>
        </w:rPr>
        <w:t>潮流之巅的年轻女王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