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沟通中的安全边界妈妈的忠告与孩子的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社会中，性教育已经成为一个不得不面对的问题。如何让孩子们在成长的道路上了解到性知识，同时又能够确保他们的心理健康和身体安全，是家长必须面对的一大挑战。妈妈说带套可以给我先说，这句话听起来简单，但背后蕴含着深刻的意义。</w:t>
      </w:r>
      <w:r>
        <w:rPr>
          <w:sz w:val="32"/>
          <w:szCs w:val="32"/>
        </w:rPr>
        <w:t>&lt;/p&gt;&lt;p&gt;&lt;img src="/static-img/k1ek3cBlND4xXrq2isJESqREzDM4mm1rZ2Rb7e1KXcXdyPVqWnwUnH85ZO06eJ2c.jpg"&gt;&lt;/p&gt;&lt;p&gt;</w:t>
      </w:r>
      <w:r>
        <w:rPr>
          <w:sz w:val="32"/>
          <w:szCs w:val="32"/>
        </w:rPr>
        <w:t>首先，性教育应从小开始。在孩子们尚未接触到复杂信息之前，他们需要通过父母或其他可信赖的人来学习有关性的基本知识。这包括生殖器官、月经周期、怀孕和分娩等概念，以及性行为可能带来的健康风险。此外，还应该强调情感关系、尊重他人以及避免不当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建立开放而正面的沟通环境。家长应当尽早地开启关于性的对话，不要因为尴尬或害羞而回避这一话题。一旦开始，就要持续不断地进行，让孩子知道这是一个可以讨论的话题，而不是禁忌之事。当孩子遇到困惑时，他或她应该能够随时向家人寻求帮助和指导。</w:t>
      </w:r>
      <w:r>
        <w:rPr>
          <w:sz w:val="32"/>
          <w:szCs w:val="32"/>
        </w:rPr>
        <w:t>&lt;/p&gt;&lt;p&gt;&lt;img src="/static-img/Kj_i2fvaNL-_IhoS5P4s4qREzDM4mm1rZ2Rb7e1KXcUc1jIywjL2Ee_6acqXYrkuK5pwHv3DEbkR-UNQmRmdYMYln242yKX8cxnAzZHAp2VgJX17W9wifijzu5UmzcYPzYHYjtjcbsPz6-M0TvPXuckr5yqAbn_DD-IGb8wyl1au3PjQ2nmiIX2-y7iGxhdV.jpg"&gt;&lt;/p&gt;&lt;p&gt;</w:t>
      </w:r>
      <w:r>
        <w:rPr>
          <w:sz w:val="32"/>
          <w:szCs w:val="32"/>
        </w:rPr>
        <w:t>再者，对于青少年来说，特别是即将步入青春期的年轻人，他们会有更多关于性的好奇心和探索欲。因此，在这个关键时期，为他们提供正确且详细的情感支持和实用的生活技能是至关重要的。这包括了如何判断是否准备好了谈论自己的感情体验，以及如何处理来自同龄人的诱导或者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已经被性侵犯或者遭受过性骚扰的情况，家庭成员也需要给予充分的心理支持。对于这些情况下的人来说，他们往往感到非常孤独，也许不会很容易去表达自己的感受。但如果能有一位信任并理解他的母亲，那么这份理解无疑会是一个巨大的安慰，它能帮助他们走出阴影，并重新找回自我价值。</w:t>
      </w:r>
      <w:r>
        <w:rPr>
          <w:sz w:val="32"/>
          <w:szCs w:val="32"/>
        </w:rPr>
        <w:t>&lt;/p&gt;&lt;p&gt;&lt;img src="/static-img/yyHRFe7mhLXBr5NbSYsYN6REzDM4mm1rZ2Rb7e1KXcUc1jIywjL2Ee_6acqXYrkuK5pwHv3DEbkR-UNQmRmdYMYln242yKX8cxnAzZHAp2VgJX17W9wifijzu5UmzcYPzYHYjtjcbsPz6-M0TvPXuckr5yqAbn_DD-IGb8wyl1au3PjQ2nmiIX2-y7iGxhdV.jpg"&gt;&lt;/p&gt;&lt;p&gt;</w:t>
      </w:r>
      <w:r>
        <w:rPr>
          <w:sz w:val="32"/>
          <w:szCs w:val="32"/>
        </w:rPr>
        <w:t>最后，不断更新我们的知识储备也是必要的，因为世界上总是在发生变化，有新的疾病出现、新药物研发等。而我们所处的地球上的文化观念也在不断演变，我们必须跟进，以便为我们的子女提供最准确有效的情感支持与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听到“妈妈说带套可以给我先说”时，我们不仅仅是在接受一项医学上的建议，更是在接受一种生活态度——一种以爱护自己身心为前提，以责任心为核心，与他人的情感相互尊重，从而共同构建一个更加安全、更美好的生活环境。这是一种全方位的情商提升，即使在今天看来，这样的言语似乎简单，但它承载着无数个家庭之间深刻的情感纽带，以及每一次真诚交流所产生的一切积极影响力。</w:t>
      </w:r>
      <w:r>
        <w:rPr>
          <w:sz w:val="32"/>
          <w:szCs w:val="32"/>
        </w:rPr>
        <w:t>&lt;/p&gt;&lt;p&gt;&lt;img src="/static-img/ceEjJnaLF_c10lGNaMmUFKREzDM4mm1rZ2Rb7e1KXcUc1jIywjL2Ee_6acqXYrkuK5pwHv3DEbkR-UNQmRmdYMYln242yKX8cxnAzZHAp2VgJX17W9wifijzu5UmzcYPzYHYjtjcbsPz6-M0TvPXuckr5yqAbn_DD-IGb8wyl1au3PjQ2nmiIX2-y7iGxhdV.jpg"&gt;&lt;/p&gt;&lt;p&gt;&lt;a href = "/doc/397168-</w:t>
      </w:r>
      <w:r>
        <w:rPr>
          <w:sz w:val="32"/>
          <w:szCs w:val="32"/>
        </w:rPr>
        <w:t>亲子沟通中的安全边界妈妈的忠告与孩子的理解</w:t>
      </w:r>
      <w:r>
        <w:rPr>
          <w:sz w:val="32"/>
          <w:szCs w:val="32"/>
        </w:rPr>
        <w:t>.doc" rel="alternate" download="397168-</w:t>
      </w:r>
      <w:r>
        <w:rPr>
          <w:sz w:val="32"/>
          <w:szCs w:val="32"/>
        </w:rPr>
        <w:t>亲子沟通中的安全边界妈妈的忠告与孩子的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