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饮品新宠牛奶榨汁机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饮品新宠：牛奶榨汁机的魅力与技巧</w:t>
      </w:r>
      <w:r>
        <w:rPr>
          <w:sz w:val="32"/>
          <w:szCs w:val="32"/>
        </w:rPr>
        <w:t>&lt;/p&gt;&lt;p&gt;&lt;img src="/static-img/qOVKT7F3E_F9wryta1Hm5Ss3hTdCagHIEi6hqgiV1vuk6iO-93RPoS4tpfGoXEC9.jpg"&gt;&lt;/p&gt;&lt;p&gt;</w:t>
      </w:r>
      <w:r>
        <w:rPr>
          <w:sz w:val="32"/>
          <w:szCs w:val="32"/>
        </w:rPr>
        <w:t>在日常生活中，人们越来越注重饮食的健康性和营养价值。随着对有机、无糖食品需求的增加，牛奶榨汁机成为家居厨房不可或缺的一台小伙伴。它不仅能够快速简单地制作出多种口味丰富、营养均衡的果蔬汁，还能让我们享受到自制饮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，是一群热衷于探索各种创意饮品的人们共同维护的小众社区。在这里，每个成员都是一位创意大师，他们通过分享自己的经验和心得，为大家提供了无数灵感。比如，有人会在早晨使用牛奶榨汁机做出香浓可口的香蕉芒果酸奶，以此来提振精神；有人则喜欢在运动后用苹果柠檬水作为补充电量。</w:t>
      </w:r>
      <w:r>
        <w:rPr>
          <w:sz w:val="32"/>
          <w:szCs w:val="32"/>
        </w:rPr>
        <w:t>&lt;/p&gt;&lt;p&gt;&lt;img src="/static-img/9w7gd68SwdovhIy51JCO6ys3hTdCagHIEi6hqgiV1vti4rD-2lUW1vh5OpezgSicogXanhFVnlaSO6Xfl5iRow-tkWS-3eto5HyMYu479KEpIaLXa6E2cneuNbkuS4lhQtlCs7LxQyN6x5ysoAwoWbIFJwktN3H6KkqASu3qOoUauyNM0w4cO5sPps2SdLaaUTIZLEop94_dbzdKnUJKxQ.jpg"&gt;&lt;/p&gt;&lt;p&gt;</w:t>
      </w:r>
      <w:r>
        <w:rPr>
          <w:sz w:val="32"/>
          <w:szCs w:val="32"/>
        </w:rPr>
        <w:t>除了这些经典搭配之外，牛奶榨汁机还能帮助我们创造更多独特风味。例如，一些家庭主妇会将其用于制作婴幼儿专用的纯净滋润水，让孩子们也能享受到清新的每一天。而对于爱好者来说，不同类型的坚果和种子可以加入到其中，为我们的日常增添一些额外的大份蛋白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挑战。一开始的时候，我们可能会遇到一些问题，比如如何处理不同类型的材料，或是怎么解决渗透效率低的问题。但正是在这样的尝试中，我们才逐渐掌握了技术，并且学会了如何根据个人喜好调整配方。这也是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存在的一个重要意义，它不仅是一个交流平台，更是一个成长过程中的助手。</w:t>
      </w:r>
      <w:r>
        <w:rPr>
          <w:sz w:val="32"/>
          <w:szCs w:val="32"/>
        </w:rPr>
        <w:t>&lt;/p&gt;&lt;p&gt;&lt;img src="/static-img/xYDm2DWxiQXyPENWnObYJys3hTdCagHIEi6hqgiV1vti4rD-2lUW1vh5OpezgSicogXanhFVnlaSO6Xfl5iRow-tkWS-3eto5HyMYu479KEpIaLXa6E2cneuNbkuS4lhQtlCs7LxQyN6x5ysoAwoWbIFJwktN3H6KkqASu3qOoUauyNM0w4cO5sPps2SdLaaUTIZLEop94_dbzdKnUJKxQ.jpg"&gt;&lt;/p&gt;&lt;p&gt;</w:t>
      </w:r>
      <w:r>
        <w:rPr>
          <w:sz w:val="32"/>
          <w:szCs w:val="32"/>
        </w:rPr>
        <w:t>总而言之，无论你是对健康饮食有特别兴趣的人，还是想要为自己加点小惊喜，那么拥有一台好的牛奶榨汁机，以及加入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，都是非常理想的一步。你准备好了吗？让我们一起开启这场寻找美味与活力的旅程吧！</w:t>
      </w:r>
      <w:r>
        <w:rPr>
          <w:sz w:val="32"/>
          <w:szCs w:val="32"/>
        </w:rPr>
        <w:t>&lt;/p&gt;&lt;p&gt;&lt;a href = "/doc/397092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饮品新宠牛奶榨汁机的魅力与技巧</w:t>
      </w:r>
      <w:r>
        <w:rPr>
          <w:sz w:val="32"/>
          <w:szCs w:val="32"/>
        </w:rPr>
        <w:t>.doc" rel="alternate" download="397092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饮品新宠牛奶榨汁机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