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愿承认的恶魔班长眼中的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愿承认的恶魔：班长眼中的改变</w:t>
      </w:r>
      <w:r>
        <w:rPr>
          <w:sz w:val="32"/>
          <w:szCs w:val="32"/>
        </w:rPr>
        <w:t>&lt;/p&gt;&lt;p&gt;&lt;img src="/static-img/wmUYbe8xvKUTFLm2N0_JUFhF5QpcF-F4AzetdjTJaAzO5XX5RhKFeoxviWq_xPfq.jpg"&gt;&lt;/p&gt;&lt;p&gt;</w:t>
      </w:r>
      <w:r>
        <w:rPr>
          <w:sz w:val="32"/>
          <w:szCs w:val="32"/>
        </w:rPr>
        <w:t>记得在我们还是学生的时候，有这样一个同学，他总是能让人感觉到一种不可抗拒的吸引力。他的笑容仿佛能够照亮整个教室，而他那无忧无虑的样子，似乎可以让所有人的心情都变得轻松起来。但不知为什么，班长总是哭着说他会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同学叫李明，他从小就是个好孩子，但随着年龄的增长，他开始逐渐展现出一些不为人知的一面。在课间时，他总是和一些不良少年混在一起，他们经常打闹、调皮作乱，这些行为都是老师和同学们所不能接受的。</w:t>
      </w:r>
      <w:r>
        <w:rPr>
          <w:sz w:val="32"/>
          <w:szCs w:val="32"/>
        </w:rPr>
        <w:t>&lt;/p&gt;&lt;p&gt;&lt;img src="/static-img/D8o_6HYc4If0GNR5khWCfFhF5QpcF-F4AzetdjTJaAxjq28f9OLWFGi3mFXCq3mVJNq68mQVBDSg6S7tWhCOk4KCrBij1gfuDUG3usudxLmgWtlmV5i-wCBrNI65v7VR_ivGVIng1chVWaYq7tQXCYyiXavjYMKmHCahsSXtH8BI2kKtyqukrHg2bEkyeBPggZfXJFWzvaGhl1WDX3OCiA.jpg"&gt;&lt;/p&gt;&lt;p&gt;</w:t>
      </w:r>
      <w:r>
        <w:rPr>
          <w:sz w:val="32"/>
          <w:szCs w:val="32"/>
        </w:rPr>
        <w:t>一天，在课间休息时间，李明又做了什么事情，让班长再次落泪了吗？原来，那天李明趁老师不注意，将学校花园里的一棵大树砍倒了。这件事立刻被发现，并且很快传遍了全校。他知道自己犯错，但他却没有勇气去承认自己的错误，因此带领了一群学生秘密进行这个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李明会坏，是因为她深刻地意识到了朋友之间最悲惨的事情——友情背后的背叛。尽管大家曾经一起玩耍，一起学习，但当一个人走上歧途时，即使是在最亲密的人中也无法避免背叛。而对于那些仍然坚持正确道路的人来说，最痛苦的是看到他们珍视的人步入黑暗之中。</w:t>
      </w:r>
      <w:r>
        <w:rPr>
          <w:sz w:val="32"/>
          <w:szCs w:val="32"/>
        </w:rPr>
        <w:t>&lt;/p&gt;&lt;p&gt;&lt;img src="/static-img/1Lx8KwBAz-iFynvfumNSh1hF5QpcF-F4AzetdjTJaAxjq28f9OLWFGi3mFXCq3mVJNq68mQVBDSg6S7tWhCOk4KCrBij1gfuDUG3usudxLmgWtlmV5i-wCBrNI65v7VR_ivGVIng1chVWaYq7tQXCYyiXavjYMKmHCahsSXtH8BI2kKtyqukrHg2bEkyeBPggZfXJFWzvaGhl1WDX3OCiA.jpg"&gt;&lt;/p&gt;&lt;p&gt;</w:t>
      </w:r>
      <w:r>
        <w:rPr>
          <w:sz w:val="32"/>
          <w:szCs w:val="32"/>
        </w:rPr>
        <w:t>事实上，不仅仅是班长，还有许多其他同学对此感到困惑和失望。他们不知道如何面对这样的变化，也不知道如何阻止这种趋势，因为他们也是来自同一个世界，他们更熟悉这些变故中的每一步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也必须认识到，每个人都有成長的机会，每个人都可能犯错。关键在于我们是否能够从错误中吸取教训，从而变得更加强大。如果说“恶魔”是一个形容词，那么它更多的是描述一个人内心深处潜藏的问题，而不是真正意义上的邪恶存在。在某种程度上，它反映出了社会对于青少年成长过程中的担忧与期望，以及我们应该如何平衡自由与约束，帮助青少年找到正确方向。</w:t>
      </w:r>
      <w:r>
        <w:rPr>
          <w:sz w:val="32"/>
          <w:szCs w:val="32"/>
        </w:rPr>
        <w:t>&lt;/p&gt;&lt;p&gt;&lt;img src="/static-img/0B5V8jKgfDlttitw0yYChFhF5QpcF-F4AzetdjTJaAxjq28f9OLWFGi3mFXCq3mVJNq68mQVBDSg6S7tWhCOk4KCrBij1gfuDUG3usudxLmgWtlmV5i-wCBrNI65v7VR_ivGVIng1chVWaYq7tQXCYyiXavjYMKmHCahsSXtH8BI2kKtyqukrHg2bEkyeBPggZfXJFWzvaGhl1WDX3OCiA.jpg"&gt;&lt;/p&gt;&lt;p&gt;</w:t>
      </w:r>
      <w:r>
        <w:rPr>
          <w:sz w:val="32"/>
          <w:szCs w:val="32"/>
        </w:rPr>
        <w:t>最后，无论发生什么，都要记住，只要有人愿意伸出援手，就没有问题无法解决。当我们看到那个曾经高兴跳跃的小男孩，现在以不同形式出现时，我们的心里都会生出一丝温暖，同时也希望有一天他能回到我们的身边，用真诚和善良来感谢那些一直支持他的朋友们。</w:t>
      </w:r>
      <w:r>
        <w:rPr>
          <w:sz w:val="32"/>
          <w:szCs w:val="32"/>
        </w:rPr>
        <w:t>&lt;/p&gt;&lt;p&gt;&lt;a href = "/doc/396958-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愿承认的恶魔班长眼中的改变</w:t>
      </w:r>
      <w:r>
        <w:rPr>
          <w:sz w:val="32"/>
          <w:szCs w:val="32"/>
        </w:rPr>
        <w:t>.doc" rel="alternate" download="396958-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愿承认的恶魔班长眼中的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