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三卡合集探索多重身份的艺术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越来越追求个性化和多样化的生活方式。无论是通过时尚、音乐还是视觉艺术，每个人都试图以独特的方式表达自己。这一趋势在“欧洲一卡二卡三卡视频”中得到了极致的体现，这不仅是一种文化现象，也成为了艺术家们创作新作品的一种形式。</w:t>
      </w:r>
      <w:r>
        <w:rPr>
          <w:sz w:val="32"/>
          <w:szCs w:val="32"/>
        </w:rPr>
        <w:t>&lt;/p&gt;&lt;p&gt;&lt;img src="/static-img/gw23O_sMbRufuJk491Jz-t3TOuDy5uiX39JGEH-WrIjr8vtIDaKNNLolQ1zjqWQw.jpg"&gt;&lt;/p&gt;&lt;p&gt;</w:t>
      </w:r>
      <w:r>
        <w:rPr>
          <w:sz w:val="32"/>
          <w:szCs w:val="32"/>
        </w:rPr>
        <w:t>首先，“欧洲一卡二卡三卡视频”中的“一卡”通常指的是一个单一的人物形象，而这一个人物形象可能代表了某个人的内心世界或外部环境。这种简洁明了的人物设计让人联想到古老的木偶戏或者是抽象雕塑，它们都是通过最简单的手法来传递深层的情感和故事。这样的设计也让观众可以根据自己的想象去丰富这些人物，使其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二卡”则是一个不同于“一 卡”的另一种形态。这时候，两张图片结合起来，就像是一幅完整的地图一样，让我们能够更全面地了解人物所处的环境或者情境。在这个过程中，我们可以看到画面中的细节如何被巧妙地安排，以便展现出人物与周围环境之间复杂而微妙的情感互动。</w:t>
      </w:r>
      <w:r>
        <w:rPr>
          <w:sz w:val="32"/>
          <w:szCs w:val="32"/>
        </w:rPr>
        <w:t>&lt;/p&gt;&lt;p&gt;&lt;img src="/static-img/NcDMnJHFNjzxug_S8GA46N3TOuDy5uiX39JGEH-WrIjycGoFpj3PmvigD8DcHJ7I1JWKYCwQ00bwDI4bISDz0zr_5uubfXw5SLbTWz9w9zn3byo2BE3nc6eZunjvX3B0vjWdEmRV3m-cjnT0BAS86kkla9USVxsh_CQUeHtbpJwZrnM--9erEPf9wShm3m62.jpg"&gt;&lt;/p&gt;&lt;p&gt;</w:t>
      </w:r>
      <w:r>
        <w:rPr>
          <w:sz w:val="32"/>
          <w:szCs w:val="32"/>
        </w:rPr>
        <w:t>然而，“三 卡”才是整个系列中的灵魂部分。在这里，不同的人物形态相遇并融合，形成了一幅既宏大又精细的事故画卷。这不仅仅是一场视觉上的盛宴，更是对人性本质的一次深刻探讨。在这样的画面中，我们可以看到各种角色如何因为不同的背景而产生不同的行为，从而展现出人类在不同情况下的多重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欧洲一卡二卡三 卡视频”的制作背后还隐藏着大量的心理学知识。每一个元素都是经过精心挑选和安排，以达到一种心理共鸣。当观众观看这样的作品时，他们会自然而然地投入到其中，一起参与到这些人物间发生的事情中去，这就是为什么这种类型的视频能够引起广泛关注，并且拥有如此高的话题度。</w:t>
      </w:r>
      <w:r>
        <w:rPr>
          <w:sz w:val="32"/>
          <w:szCs w:val="32"/>
        </w:rPr>
        <w:t>&lt;/p&gt;&lt;p&gt;&lt;img src="/static-img/ITHMwK6yx4G-HAVIB4-k6N3TOuDy5uiX39JGEH-WrIjycGoFpj3PmvigD8DcHJ7I1JWKYCwQ00bwDI4bISDz0zr_5uubfXw5SLbTWz9w9zn3byo2BE3nc6eZunjvX3B0vjWdEmRV3m-cjnT0BAS86kkla9USVxsh_CQUeHtbpJwZrnM--9erEPf9wShm3m62.jpg"&gt;&lt;/p&gt;&lt;p&gt;</w:t>
      </w:r>
      <w:r>
        <w:rPr>
          <w:sz w:val="32"/>
          <w:szCs w:val="32"/>
        </w:rPr>
        <w:t>最后，不可忽视的是，这类作品往往也是对当下社会问题的一种反映。比如说，在一些关于爱情、工作压力等方面的小品片段里，可以看出作者对于现代生活状态的一种批判或赞美。而这种反映不仅限于娱乐领域，还涉及到了教育、文化交流等领域，对于促进公共讨论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欧洲 一 卡、二 卡、三 卡 视频”不仅是一场视觉盛宴，更是一次思想碰撞和文化交流的大舞台，它展示了人类多样的存在，以及我们如何通过艺术来理解自我，同时也为我们提供了一扇窗，让我们窥见世界之美丽与复杂性。此类作品将继续激发我们的想象力，为我们的日常带来新的色彩与风格，无疑将成为未来文化发展的一个亮点之一。</w:t>
      </w:r>
      <w:r>
        <w:rPr>
          <w:sz w:val="32"/>
          <w:szCs w:val="32"/>
        </w:rPr>
        <w:t>&lt;/p&gt;&lt;p&gt;&lt;img src="/static-img/5BTX98NrZaQ1p1Voh1E27d3TOuDy5uiX39JGEH-WrIjycGoFpj3PmvigD8DcHJ7I1JWKYCwQ00bwDI4bISDz0zr_5uubfXw5SLbTWz9w9zn3byo2BE3nc6eZunjvX3B0vjWdEmRV3m-cjnT0BAS86kkla9USVxsh_CQUeHtbpJwZrnM--9erEPf9wShm3m62.jpg"&gt;&lt;/p&gt;&lt;p&gt;&lt;a href = "/doc/396838-</w:t>
      </w:r>
      <w:r>
        <w:rPr>
          <w:sz w:val="32"/>
          <w:szCs w:val="32"/>
        </w:rPr>
        <w:t>欧洲三卡合集探索多重身份的艺术游戏</w:t>
      </w:r>
      <w:r>
        <w:rPr>
          <w:sz w:val="32"/>
          <w:szCs w:val="32"/>
        </w:rPr>
        <w:t>.doc" rel="alternate" download="396838-</w:t>
      </w:r>
      <w:r>
        <w:rPr>
          <w:sz w:val="32"/>
          <w:szCs w:val="32"/>
        </w:rPr>
        <w:t>欧洲三卡合集探索多重身份的艺术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