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深度追踪犯罪的特殊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药搜查官？</w:t>
      </w:r>
      <w:r>
        <w:rPr>
          <w:sz w:val="32"/>
          <w:szCs w:val="32"/>
        </w:rPr>
        <w:t>&lt;/p&gt;&lt;p&gt;&lt;img src="/static-img/PMXZuD1RsGlmajjBN3iyl0wp6M3ahJqpTGGAOtOly4osPz3uWIdmsYPzXJK0MjSF.jpg"&gt;&lt;/p&gt;&lt;p&gt;</w:t>
      </w:r>
      <w:r>
        <w:rPr>
          <w:sz w:val="32"/>
          <w:szCs w:val="32"/>
        </w:rPr>
        <w:t>在这个充满犯罪和不法之徒的世界里，为了维护社会秩序和公平正义，一种特殊的职业形态逐渐成型——他们被称为麻药搜查官。这些人通常拥有丰富的经验和深厚的专业知识，他们专门负责调查与非法药物相关的一切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麻药搜查官？</w:t>
      </w:r>
      <w:r>
        <w:rPr>
          <w:sz w:val="32"/>
          <w:szCs w:val="32"/>
        </w:rPr>
        <w:t>&lt;/p&gt;&lt;p&gt;&lt;img src="/static-img/yzDWbWdFn6hcyleXype3lkwp6M3ahJqpTGGAOtOly4rJWqiBasJWWNX5c-W-k6TaO7P-xqHtWKVfpfFafHRzRdL7ubd6ysCMBJOveglkdkYUCjU6kZ2agr3KE8a0PyZ1Qjynh03VqMGHzMJBEcikzWKGoWIT-VRNpZr4TOHMY3B9vctMMLESAEDs3c77uhsm68C8jOHj6Kf7EGUy0-TS3g.jpg"&gt;&lt;/p&gt;&lt;p&gt;</w:t>
      </w:r>
      <w:r>
        <w:rPr>
          <w:sz w:val="32"/>
          <w:szCs w:val="32"/>
        </w:rPr>
        <w:t>要成为一名优秀的麻药搜查官，不仅需要具备良好的法律知识，还必须有着坚定的意志和敏锐的直觉。首先，这些侦探通常会从警务部门开始他们的事业，从普通警察队员一步步晋升至更高级别的人员。在此过程中，他们会接触到各种案件，并不断学习、实践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内容是什么样的？</w:t>
      </w:r>
      <w:r>
        <w:rPr>
          <w:sz w:val="32"/>
          <w:szCs w:val="32"/>
        </w:rPr>
        <w:t>&lt;/p&gt;&lt;p&gt;&lt;img src="/static-img/qk3_ynxvYI3PYY3C0-zVZEwp6M3ahJqpTGGAOtOly4rJWqiBasJWWNX5c-W-k6TaO7P-xqHtWKVfpfFafHRzRdL7ubd6ysCMBJOveglkdkYUCjU6kZ2agr3KE8a0PyZ1Qjynh03VqMGHzMJBEcikzWKGoWIT-VRNpZr4TOHMY3B9vctMMLESAEDs3c77uhsm68C8jOHj6Kf7EGUy0-TS3g.png"&gt;&lt;/p&gt;&lt;p&gt;</w:t>
      </w:r>
      <w:r>
        <w:rPr>
          <w:sz w:val="32"/>
          <w:szCs w:val="32"/>
        </w:rPr>
        <w:t>作为一名麻药搜查官，每天都充满了挑战。一方面，他们需要深入研究各种毒品类型及其来源，了解黑市网络运作方式；另一方面，则是通过技术手段分析证据，比如监控摄像头录像、电话记录以及网络数据等。他们还需与其他执法机构合作，如反恐特勤组或海关警察，以共同打击跨国毒品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时该如何应对？</w:t>
      </w:r>
      <w:r>
        <w:rPr>
          <w:sz w:val="32"/>
          <w:szCs w:val="32"/>
        </w:rPr>
        <w:t>&lt;/p&gt;&lt;p&gt;&lt;img src="/static-img/j0ku1MOMrHWHPmrDlRmFJUwp6M3ahJqpTGGAOtOly4rJWqiBasJWWNX5c-W-k6TaO7P-xqHtWKVfpfFafHRzRdL7ubd6ysCMBJOveglkdkYUCjU6kZ2agr3KE8a0PyZ1Qjynh03VqMGHzMJBEcikzWKGoWIT-VRNpZr4TOHMY3B9vctMMLESAEDs3c77uhsm68C8jOHj6Kf7EGUy0-TS3g.jpg"&gt;&lt;/p&gt;&lt;p&gt;</w:t>
      </w:r>
      <w:r>
        <w:rPr>
          <w:sz w:val="32"/>
          <w:szCs w:val="32"/>
        </w:rPr>
        <w:t>在执行任务时，麻药搜查官们往往面临巨大的风险，因为他们可能会遇到暴力分子、枪战甚至生命威胁。但是，由于接受过严格训练，他们能够迅速评估情况并做出正确反应。这包括使用武术技巧来防御攻击，以及掌握必要的手枪射击技能，以保护自己及同伴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如何管理？</w:t>
      </w:r>
      <w:r>
        <w:rPr>
          <w:sz w:val="32"/>
          <w:szCs w:val="32"/>
        </w:rPr>
        <w:t>&lt;/p&gt;&lt;p&gt;&lt;img src="/static-img/P6xan-gKpsvnGffHP4aGUUwp6M3ahJqpTGGAOtOly4rJWqiBasJWWNX5c-W-k6TaO7P-xqHtWKVfpfFafHRzRdL7ubd6ysCMBJOveglkdkYUCjU6kZ2agr3KE8a0PyZ1Qjynh03VqMGHzMJBEcikzWKGoWIT-VRNpZr4TOHMY3B9vctMMLESAEDs3c77uhsm68C8jOHj6Kf7EGUy0-TS3g.jpg"&gt;&lt;/p&gt;&lt;p&gt;</w:t>
      </w:r>
      <w:r>
        <w:rPr>
          <w:sz w:val="32"/>
          <w:szCs w:val="32"/>
        </w:rPr>
        <w:t>这份工作对心理健康是一大考验。长时间处理重大的案件，对情绪造成极大压力。而且，与涉及人命关天的情境打交道，也让许多寻求真相的人承受了巨大的精神负担。在这种情况下，团队支持尤为重要，每个成员之间建立起了紧密的情感纽带，可以互相倾听、共享经历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将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人机侦察、大数据分析等新工具正在被应用于刑事侦探工作中，这对于改善效率和精确性具有潜在价值。此外，加强国际合作也变得越来越重要，因为毒品犯罪通常涉及多个国家，使得跨国合作成为追踪这些犯罪活动不可或缺的一环。不过，即使科技带来了变化，基本原则仍然相同：无论何种形式，只要能有效地减少毒品流通，并保护人民安全，就值得我们努力推行。</w:t>
      </w:r>
      <w:r>
        <w:rPr>
          <w:sz w:val="32"/>
          <w:szCs w:val="32"/>
        </w:rPr>
        <w:t>&lt;/p&gt;&lt;p&gt;&lt;a href = "/doc/396685-</w:t>
      </w:r>
      <w:r>
        <w:rPr>
          <w:sz w:val="32"/>
          <w:szCs w:val="32"/>
        </w:rPr>
        <w:t>麻药搜查官深度追踪犯罪的特殊侦探</w:t>
      </w:r>
      <w:r>
        <w:rPr>
          <w:sz w:val="32"/>
          <w:szCs w:val="32"/>
        </w:rPr>
        <w:t>.doc" rel="alternate" download="396685-</w:t>
      </w:r>
      <w:r>
        <w:rPr>
          <w:sz w:val="32"/>
          <w:szCs w:val="32"/>
        </w:rPr>
        <w:t>麻药搜查官深度追踪犯罪的特殊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