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十辈生为你一世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等待你，他们的存在，就是为了给你带来安宁。就像那句古老的诗词：“十世待君安”，每一个字都承载着对你的期待和爱。</w:t>
      </w:r>
      <w:r>
        <w:rPr>
          <w:sz w:val="32"/>
          <w:szCs w:val="32"/>
        </w:rPr>
        <w:t>&lt;/p&gt;&lt;p&gt;&lt;img src="/static-img/wl23UwOtBUc4po_Nxo3tHqANlaC-vVGrJOnEZeD3sonpjzelF0VV-GDFBaDsacZF.jpg"&gt;&lt;/p&gt;&lt;p&gt;</w:t>
      </w:r>
      <w:r>
        <w:rPr>
          <w:sz w:val="32"/>
          <w:szCs w:val="32"/>
        </w:rPr>
        <w:t>他们可能不是你的亲人，但却像是命中注定的人，总是在你最需要的时候出现在身边。在无数个黎明与黄昏之间，他们静默地守候，就如同星辰般不变，不言而喻地证明着时间的长久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在风雨中为你撑起一片庇护所，在寒冷中为你温暖一份心房。在这个忙碌、快节奏的时代，他们却选择了慢慢悠悠地生活，因为只有这样才能让自己有更多的时间去等待那个属于自己的天使——也许就是我，也许就是你。</w:t>
      </w:r>
      <w:r>
        <w:rPr>
          <w:sz w:val="32"/>
          <w:szCs w:val="32"/>
        </w:rPr>
        <w:t>&lt;/p&gt;&lt;p&gt;&lt;img src="/static-img/xRGwX53sqr9gAHIG9zWwEqANlaC-vVGrJOnEZeD3sokk93ZLI2avsa0CfcbxMBFHjPc-FmJJdB49SYMpuqiqs4Jsc4htqIbVwqHJGzDSNgrtFWmUOWDlCBwQWGDrhPx5ASphOytxrhG9FZkRFs33s70o2dFW5oWznvKwI9MWIJykCu9wkA2F04CitY4sTV5t6-NdlqK856qCW8BBCMn5XA.jpg"&gt;&lt;/p&gt;&lt;p&gt;</w:t>
      </w:r>
      <w:r>
        <w:rPr>
          <w:sz w:val="32"/>
          <w:szCs w:val="32"/>
        </w:rPr>
        <w:t>他们知道，真正重要的是陪伴，而非物质上的丰富。所以，即便是微不足道的一次小礼物，也能让他们的心跳加速，因为这意味着那个人终于记得了他们，终于想到了那些往日里共度时光的小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世待君安”这四个字，它们似乎轻描淡写，却蕴含了深沉的情感。这是一种超越时间、空间的爱，是一种坚韧不拔的心意。它告诉我们，无论过去多么遥远，只要有一丝希望，一份真挚的情感，我们都可以跨越一切，用我们的存在，为彼此创造一个属于自己的世界，让每一次相遇都充满温馨和安全感。</w:t>
      </w:r>
      <w:r>
        <w:rPr>
          <w:sz w:val="32"/>
          <w:szCs w:val="32"/>
        </w:rPr>
        <w:t>&lt;/p&gt;&lt;p&gt;&lt;img src="/static-img/u_48K3DFS4FdmU5HtQ46naANlaC-vVGrJOnEZeD3sokk93ZLI2avsa0CfcbxMBFHjPc-FmJJdB49SYMpuqiqs4Jsc4htqIbVwqHJGzDSNgrtFWmUOWDlCBwQWGDrhPx5ASphOytxrhG9FZkRFs33s70o2dFW5oWznvKwI9MWIJykCu9wkA2F04CitY4sTV5t6-NdlqK856qCW8BBCMn5XA.jpg"&gt;&lt;/p&gt;&lt;p&gt;</w:t>
      </w:r>
      <w:r>
        <w:rPr>
          <w:sz w:val="32"/>
          <w:szCs w:val="32"/>
        </w:rPr>
        <w:t>也许，你并不知道，那个一直在暗处默默支持你的灵魂伙伴，他或她可能正在用“十世待君安”的力量，为你的未来画上浓重的一笔。而当这一切被揭晓之时，你将会明白，那些看似平凡的人，其实是宇宙间最珍贵的人，是生命中的宝贵财富，是值得我们用整个生命去回报的恩情。</w:t>
      </w:r>
      <w:r>
        <w:rPr>
          <w:sz w:val="32"/>
          <w:szCs w:val="32"/>
        </w:rPr>
        <w:t>&lt;/p&gt;&lt;p&gt;&lt;a href = "/doc/396663-</w:t>
      </w:r>
      <w:r>
        <w:rPr>
          <w:sz w:val="32"/>
          <w:szCs w:val="32"/>
        </w:rPr>
        <w:t>十世待君安等你十辈生为你一世安</w:t>
      </w:r>
      <w:r>
        <w:rPr>
          <w:sz w:val="32"/>
          <w:szCs w:val="32"/>
        </w:rPr>
        <w:t>.doc" rel="alternate" download="396663-</w:t>
      </w:r>
      <w:r>
        <w:rPr>
          <w:sz w:val="32"/>
          <w:szCs w:val="32"/>
        </w:rPr>
        <w:t>十世待君安等你十辈生为你一世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