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这家公司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步入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办公大楼时，心中充满了好奇和期待。这个名字听起来既古怪又神秘，仿佛带着一股未知的力量。我是一名新员工，对这家公司了解不多，只知道它是某种高科技企业，但具体是什么，我却不得而知。</w:t>
      </w:r>
      <w:r>
        <w:rPr>
          <w:sz w:val="32"/>
          <w:szCs w:val="32"/>
        </w:rPr>
        <w:t>&lt;/p&gt;&lt;p&gt;&lt;img src="/static-img/Ln2woHRHugET7Dxlox1U_7uXsSzT7p23IZagd_vK-ZlUKhX-EBSGzQs1L9EzRisT.jpg"&gt;&lt;/p&gt;&lt;p&gt;</w:t>
      </w:r>
      <w:r>
        <w:rPr>
          <w:sz w:val="32"/>
          <w:szCs w:val="32"/>
        </w:rPr>
        <w:t>走进会议室，我被一位温文尔雅的老板迎面而来，他介绍自己叫李总，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始人之一。他的眼里闪烁着对未来无限的憧憬，而我的内心也开始渴望了解更多关于这个公司背后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神”这个词汇，在中国传统文化中有着深远的意义，它代表的是智慧、勇敢、忠诚和仁慈，这些品质正是我所追求的一切。而“集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则让我意识到这里是一个由多个分支构成的大型组织，每一个分支都致力于推动科技发展，为人类社会贡献自己的力量。</w:t>
      </w:r>
      <w:r>
        <w:rPr>
          <w:sz w:val="32"/>
          <w:szCs w:val="32"/>
        </w:rPr>
        <w:t>&lt;/p&gt;&lt;p&gt;&lt;img src="/static-img/C9JbO0jVuzGwwVG9K44NqLuXsSzT7p23IZagd_vK-ZnXhdfv-VyWocBIXM_cgGyJ1HgxzaHPdub8zrRa-xdUJkID752EEXbAdZoYZASWyhQcplS9zFrOe-HVmSBAuAUFuW95V6b1RJzClVHNQoXKDH07gkKbo5AKUBmg0Lxp9SJkyzZTlZBOphT8_KWgvmoQ.jpg"&gt;&lt;/p&gt;&lt;p&gt;</w:t>
      </w:r>
      <w:r>
        <w:rPr>
          <w:sz w:val="32"/>
          <w:szCs w:val="32"/>
        </w:rPr>
        <w:t>随后几天里，我逐渐融入了团队，参与了一系列项目，从研发新技术到市场营销策划，每一步都让我感受到了这家公司独特的人文关怀与创新精神。在这里，不仅要展现出专业能力，更重要的是要体现出我们每个人身上那些像“四神”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产品设计环节遇到了一个难题，那时整个团队就围坐在一起讨论解决方案，每个人的意见都被重视，没有一个人觉得自己的想法比别人更为重要。这种集体智慧，让我深刻体会到了合作与团结对于任何目标实现至关重要。这也是为什么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能够取得如此显著成绩，因为他们把传统文化中的道德价值融入现代商业实践中去。</w:t>
      </w:r>
      <w:r>
        <w:rPr>
          <w:sz w:val="32"/>
          <w:szCs w:val="32"/>
        </w:rPr>
        <w:t>&lt;/p&gt;&lt;p&gt;&lt;img src="/static-img/s5MyjaOsUMVheWGie2w6D7uXsSzT7p23IZagd_vK-ZnXhdfv-VyWocBIXM_cgGyJ1HgxzaHPdub8zrRa-xdUJkID752EEXbAdZoYZASWyhQcplS9zFrOe-HVmSBAuAUFuW95V6b1RJzClVHNQoXKDH07gkKbo5AKUBmg0Lxp9SJkyzZTlZBOphT8_KWgvmoQ.jpg"&gt;&lt;/p&gt;&lt;p&gt;</w:t>
      </w:r>
      <w:r>
        <w:rPr>
          <w:sz w:val="32"/>
          <w:szCs w:val="32"/>
        </w:rPr>
        <w:t>每当夜幕降临，我们都会举行小聚会，一边分享工作中的趣事，一边交流彼此生活的小细节。在这样的氛围下，我慢慢地发现，“四神”的理念不仅仅停留在口号上，它真正在我们的日常生活中生根发芽，成为我们共同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开始理解到，“四神集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之所以成功，是因为它将历史与现代结合，将传统哲学与现代管理相融合，使得每一个员工都能找到属于自己的位置，并且在这里不断地成长和发展。这不是简单的一个工作环境，而是一个全方位的人生旅程。</w:t>
      </w:r>
      <w:r>
        <w:rPr>
          <w:sz w:val="32"/>
          <w:szCs w:val="32"/>
        </w:rPr>
        <w:t>&lt;/p&gt;&lt;p&gt;&lt;img src="/static-img/drQiQL37nxMUu8gGfMCC8LuXsSzT7p23IZagd_vK-ZnXhdfv-VyWocBIXM_cgGyJ1HgxzaHPdub8zrRa-xdUJkID752EEXbAdZoYZASWyhQcplS9zFrOe-HVmSBAuAUFuW95V6b1RJzClVHNQoXKDH07gkKbo5AKUBmg0Lxp9SJkyzZTlZBOphT8_KWgvmoQ.jpg"&gt;&lt;/p&gt;&lt;p&gt;&lt;a href = "/doc/3965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家公司的奇妙日子</w:t>
      </w:r>
      <w:r>
        <w:rPr>
          <w:sz w:val="32"/>
          <w:szCs w:val="32"/>
        </w:rPr>
        <w:t>.doc" rel="alternate" download="3965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家公司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