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决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乡间小道上，月光洒下了银色的纱网，仿佛能将一切都包裹得严严实实。然而，这个宁静的夜晚，却被一场隐秘而古老的决斗所打破。</w:t>
      </w:r>
      <w:r>
        <w:rPr>
          <w:sz w:val="32"/>
          <w:szCs w:val="32"/>
        </w:rPr>
        <w:t>&lt;/p&gt;&lt;p&gt;&lt;img src="/static-img/7QBJHiOBcCwam2cREjuAAWkI2hZBDSMztCoELIR4TDFengx0euJNf1Jflo1UcQvm.jpg"&gt;&lt;/p&gt;&lt;p&gt;</w:t>
      </w:r>
      <w:r>
        <w:rPr>
          <w:sz w:val="32"/>
          <w:szCs w:val="32"/>
        </w:rPr>
        <w:t>这个故事其实是提灯看刺刀番外的一部分，那个关于两位剑客，在清晨破晓时分，以提灯为标志，在一个荒凉的小径上展开对决的情节，是许多人津津乐道的话题。然而，他们今天并非来寻找那份荣耀与挑战，而是为了更深层次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双方各自背后的原因</w:t>
      </w:r>
      <w:r>
        <w:rPr>
          <w:sz w:val="32"/>
          <w:szCs w:val="32"/>
        </w:rPr>
        <w:t>&lt;/p&gt;&lt;p&gt;&lt;img src="/static-img/oCPJpghBOiYGD_MTH9IANWkI2hZBDSMztCoELIR4TDER7Rn08gJfFuUoT1KfKdnGjpYATY4zdB5Vnv2pjQVrlErSW4f7By2Vdrpj2Hd7xe7IzrXIrSZqexko89h_T2huVfIxWmkjA3u0595cyOmq0nsFqPzscgACsyS7UK_3jlQP7GIFzNv-eoW1sS7YStrP.jpg"&gt;&lt;/p&gt;&lt;p&gt;</w:t>
      </w:r>
      <w:r>
        <w:rPr>
          <w:sz w:val="32"/>
          <w:szCs w:val="32"/>
        </w:rPr>
        <w:t>每个人心中，都有着无法言说的秘密和不可告人的梦想。在这条小道上，两位剑客分别代表着不同的意图。一位来自远方，一身孤狼之气，他追寻的是一段被遗忘的家族传说；另一位则是一名地头蛇，他却因为一次偶然发现的一个古籍而踏上了这条不归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月色下的默契</w:t>
      </w:r>
      <w:r>
        <w:rPr>
          <w:sz w:val="32"/>
          <w:szCs w:val="32"/>
        </w:rPr>
        <w:t>&lt;/p&gt;&lt;p&gt;&lt;img src="/static-img/XMKVMmCaKttEvJQIKkOzgGkI2hZBDSMztCoELIR4TDER7Rn08gJfFuUoT1KfKdnGjpYATY4zdB5Vnv2pjQVrlErSW4f7By2Vdrpj2Hd7xe7IzrXIrSZqexko89h_T2huVfIxWmkjA3u0595cyOmq0nsFqPzscgACsyS7UK_3jlQP7GIFzNv-eoW1sS7YStrP.jpg"&gt;&lt;/p&gt;&lt;p&gt;</w:t>
      </w:r>
      <w:r>
        <w:rPr>
          <w:sz w:val="32"/>
          <w:szCs w:val="32"/>
        </w:rPr>
        <w:t>他们没有用语言交流，只是在月光下相互瞥了一眼，那种目光里包含了敬畏与理解。这不是第一次，他们曾在风雨交加之夜，在城堡旁边的小河边遇见过。那时候，他们只是好奇对方为何会出现在这里，但今晚不同，因为他们知道彼此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小道上的对峙</w:t>
      </w:r>
      <w:r>
        <w:rPr>
          <w:sz w:val="32"/>
          <w:szCs w:val="32"/>
        </w:rPr>
        <w:t>&lt;/p&gt;&lt;p&gt;&lt;img src="/static-img/S0Acih9E_B7lC4pyKF1MH2kI2hZBDSMztCoELIR4TDER7Rn08gJfFuUoT1KfKdnGjpYATY4zdB5Vnv2pjQVrlErSW4f7By2Vdrpj2Hd7xe7IzrXIrSZqexko89h_T2huVfIxWmkjA3u0595cyOmq0nsFqPzscgACsyS7UK_3jlQP7GIFzNv-eoW1sS7YStrP.jpg"&gt;&lt;/p&gt;&lt;p&gt;</w:t>
      </w:r>
      <w:r>
        <w:rPr>
          <w:sz w:val="32"/>
          <w:szCs w:val="32"/>
        </w:rPr>
        <w:t>在月亮如同巨大的银盘一般覆盖整个天空的情况下，两人停顿于小道尽头。周围除了微弱的声音和微风以外，没有任何其他声响。此刻，只有星辰在天空中闪烁，它们似乎也在等待着答案。但就在这个紧张而又安静的瞬间，一阵风吹过，将两人之间隔开了一丝距离，也许正是这一丝距离，让他们终于明白了彼此真正想要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刺刀碰撞</w:t>
      </w:r>
      <w:r>
        <w:rPr>
          <w:sz w:val="32"/>
          <w:szCs w:val="32"/>
        </w:rPr>
        <w:t>&lt;/p&gt;&lt;p&gt;&lt;img src="/static-img/AlJhUPAtZuIGnwcfh6TBVWkI2hZBDSMztCoELIR4TDER7Rn08gJfFuUoT1KfKdnGjpYATY4zdB5Vnv2pjQVrlErSW4f7By2Vdrpj2Hd7xe7IzrXIrSZqexko89h_T2huVfIxWmkjA3u0595cyOmq0nsFqPzscgACsyS7UK_3jlQP7GIFzNv-eoW1sS7YStrP.jpg"&gt;&lt;/p&gt;&lt;p&gt;</w:t>
      </w:r>
      <w:r>
        <w:rPr>
          <w:sz w:val="32"/>
          <w:szCs w:val="32"/>
        </w:rPr>
        <w:t>随着时间流逝，他们开始移动一步步，每一步都像是承诺一样坚定。当手中的长剑触碰到对方的手中的短刀时，不仅仅是金属碰撞，更像是两个世界、两个命运、甚至两个时代之间的一次冲突。而当最后一次落幕之后，便是一种无声的共鸣，如同他们心中隐藏最深处的情感和思想终于找到了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终章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就像往常一样平淡，却又充满了变化。一切仿佛从未发生过，但同时，又带给人们一种前所未有的启示——即使是在黑暗中，我们也可以找到自己的道路，并且勇敢地迈出第一步。对于那些还不知道自己要去哪里的年轻人来说，这是一个温柔却坚定的鼓励；对于那些已经迷失方向的人来说，则是一个指引方向的小灯塔。而对于那两位剑客来说，这只是一个新的旅程开始，而不是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可能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当你再次走进那个宁静的小道，你会发现，那些树木依旧挺拔，即便枝叶枯萎，也仍旧散发着淡淡香气；水流依旧潺潺流淌，它告诉我们，无论过去多么沉重，最美好的未来总是在等待我们的脚步。你是否愿意探索更多关于“提灯看刺刀番外”的故事？</w:t>
      </w:r>
      <w:r>
        <w:rPr>
          <w:sz w:val="32"/>
          <w:szCs w:val="32"/>
        </w:rPr>
        <w:t>&lt;/p&gt;&lt;p&gt;&lt;a href = "/doc/396563-</w:t>
      </w:r>
      <w:r>
        <w:rPr>
          <w:sz w:val="32"/>
          <w:szCs w:val="32"/>
        </w:rPr>
        <w:t>夜幕下的决斗者</w:t>
      </w:r>
      <w:r>
        <w:rPr>
          <w:sz w:val="32"/>
          <w:szCs w:val="32"/>
        </w:rPr>
        <w:t>.doc" rel="alternate" download="396563-</w:t>
      </w:r>
      <w:r>
        <w:rPr>
          <w:sz w:val="32"/>
          <w:szCs w:val="32"/>
        </w:rPr>
        <w:t>夜幕下的决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