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我的寻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三十六陂春水不仅是四川眉山的一个著名景点，更是一段关于追梦与自省的故事。在这个名字里，“三十六陂”听起来像是一个古老而神秘的数字，而“春水”则是生命之源，是希望和新生的象征。</w:t>
      </w:r>
      <w:r>
        <w:rPr>
          <w:sz w:val="32"/>
          <w:szCs w:val="32"/>
        </w:rPr>
        <w:t>&lt;/p&gt;&lt;p&gt;&lt;img src="/static-img/eGZeaQ24nMj4_h5vsRJWO-iyEqKuyCHp4fUSOOln7_AKpCzQdWWU3h5g3T-ZE9XS.jpg"&gt;&lt;/p&gt;&lt;p&gt;</w:t>
      </w:r>
      <w:r>
        <w:rPr>
          <w:sz w:val="32"/>
          <w:szCs w:val="32"/>
        </w:rPr>
        <w:t>我第一次踏入这片风景区时，那一阵阵清新的空气和潺潺的小溪声，让人仿佛置身于一个宁静的世界。走在蜿蜒的小路上，我见到了成群结队的游客，他们有的带着相机，有的带着小孩，但无论如何，都无法掩盖他们内心深处对自然美景的一种敬畏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里有三十六个池塘，每一个池塘都有它独特的地方风光。有些池塘里的水清澈见底，就像是映照出大自然最纯真的面容；有些池塘里的水却混浊不堪，似乎也在诉说着自己的哀愁。这让我想起了生活中的许多事情，不同的人生境遇就像不同的池塘一样，有的是平静如镜，有的是波涛汹涌。</w:t>
      </w:r>
      <w:r>
        <w:rPr>
          <w:sz w:val="32"/>
          <w:szCs w:val="32"/>
        </w:rPr>
        <w:t>&lt;/p&gt;&lt;p&gt;&lt;img src="/static-img/T-Qe1aTumymzFaA5w7VMnuiyEqKuyCHp4fUSOOln7_CeVtKG94eB0zKmY2POqqKJaKhuXlv8ViREZv5ZdgrFDIbumFo_5ZRbP4413UkjZOVbVlS5-P8WDfVgwBQ0ux06GtF9E7QRjgijc3tWn8-B4io2JfMIrXLXaWEyZ20OW_PtIlvGcPPqqbTgXGictQ6_.jpg"&gt;&lt;/p&gt;&lt;p&gt;</w:t>
      </w:r>
      <w:r>
        <w:rPr>
          <w:sz w:val="32"/>
          <w:szCs w:val="32"/>
        </w:rPr>
        <w:t>然而，这些池塘之间流淌着一条永远不会干涸的春水，它代表了生命中不断变化、不断更新的一部分。我思考起自己的人生，从未曾停下脚步，因为那股不可抗拒的情感——追逐梦想。这就好比每一次经过这些陂子，我都会看到不同的自己，看到不同的心情，看到不同的人生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仍旧会回到这里，因为这儿是我最喜欢的地方，也是我放慢脚步，回望过去、展望未来的地方。在这里，我能听到心灵的声音，在这里，我能找到答案。正如那些经常来此地散步的大人们所说的：“三十六陂春水，是一种精神寄托。”</w:t>
      </w:r>
      <w:r>
        <w:rPr>
          <w:sz w:val="32"/>
          <w:szCs w:val="32"/>
        </w:rPr>
        <w:t>&lt;/p&gt;&lt;p&gt;&lt;img src="/static-img/XTuCo3T5xQq8Wun0dcafDuiyEqKuyCHp4fUSOOln7_CeVtKG94eB0zKmY2POqqKJaKhuXlv8ViREZv5ZdgrFDIbumFo_5ZRbP4413UkjZOVbVlS5-P8WDfVgwBQ0ux06GtF9E7QRjgijc3tWn8-B4io2JfMIrXLXaWEyZ20OW_PtIlvGcPPqqbTgXGictQ6_.jpg"&gt;&lt;/p&gt;&lt;p&gt;</w:t>
      </w:r>
      <w:r>
        <w:rPr>
          <w:sz w:val="32"/>
          <w:szCs w:val="32"/>
        </w:rPr>
        <w:t>所以，当你站在这里，看着那些潺潺的小溪，你是否也感觉到了什么？是否也被这片土地上的历史感和自然美所触动？或者，你只是随意漫步，没有太多深层次的感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这里的每一个人，无论他们走过多少次，都能够从中找到属于自己的故事。我相信，只要我们愿意去倾听，那么大自然总会给予我们一些启示，或许它们就是我们灵魂深处的声音，或许它们就是我们的未来指引。</w:t>
      </w:r>
      <w:r>
        <w:rPr>
          <w:sz w:val="32"/>
          <w:szCs w:val="32"/>
        </w:rPr>
        <w:t>&lt;/p&gt;&lt;p&gt;&lt;img src="/static-img/a3np56-BmRLq8LW_F8a1MuiyEqKuyCHp4fUSOOln7_CeVtKG94eB0zKmY2POqqKJaKhuXlv8ViREZv5ZdgrFDIbumFo_5ZRbP4413UkjZOVbVlS5-P8WDfVgwBQ0ux06GtF9E7QRjgijc3tWn8-B4io2JfMIrXLXaWEyZ20OW_PtIlvGcPPqqbTgXGictQ6_.jpg"&gt;&lt;/p&gt;&lt;p&gt;</w:t>
      </w:r>
      <w:r>
        <w:rPr>
          <w:sz w:val="32"/>
          <w:szCs w:val="32"/>
        </w:rPr>
        <w:t>因此，让我们继续前行，无论是在生活还是工作上，我们都应该保持一种开放的心态，不断寻求更好的自我，不断探索更多未知。而当你感到疲惫或迷茫时，请记得：你的内心，就像那滋养万物、永不枯竭的春水，一直在那里等待你去发现。你只需要关注它，用它来照亮你的道路，用它来温暖你的心房。</w:t>
      </w:r>
      <w:r>
        <w:rPr>
          <w:sz w:val="32"/>
          <w:szCs w:val="32"/>
        </w:rPr>
        <w:t>&lt;/p&gt;&lt;p&gt;&lt;a href = "/doc/395956-</w:t>
      </w:r>
      <w:r>
        <w:rPr>
          <w:sz w:val="32"/>
          <w:szCs w:val="32"/>
        </w:rPr>
        <w:t>三十六陂春水我的寻梦之旅</w:t>
      </w:r>
      <w:r>
        <w:rPr>
          <w:sz w:val="32"/>
          <w:szCs w:val="32"/>
        </w:rPr>
        <w:t>.doc" rel="alternate" download="395956-</w:t>
      </w:r>
      <w:r>
        <w:rPr>
          <w:sz w:val="32"/>
          <w:szCs w:val="32"/>
        </w:rPr>
        <w:t>三十六陂春水我的寻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