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视频教程解锁麻花传媒的创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学习新技能、掌握新知识已成为一种常态。对于艺术和设计领域而言，视频教程成为了一个极为有效的学习工具。而在这个领域中，麻花传媒沈芯语老师的视频尤其受到了广泛关注。</w:t>
      </w:r>
      <w:r>
        <w:rPr>
          <w:sz w:val="32"/>
          <w:szCs w:val="32"/>
        </w:rPr>
        <w:t>&lt;/p&gt;&lt;p&gt;&lt;img src="/static-img/qb5zhZpZ0MTyGG3lPWHsjdeS-16oH2LNqPE6PxOxF4B42GeqZYfgYbbXT2yaAuvc.png"&gt;&lt;/p&gt;&lt;p&gt;</w:t>
      </w:r>
      <w:r>
        <w:rPr>
          <w:sz w:val="32"/>
          <w:szCs w:val="32"/>
        </w:rPr>
        <w:t>首先，沈芯语老师擅长的是图形设计。她的视频不仅展示了她精湛的手法，还深入浅出的教授了从基础到高级技巧，让初学者能够快速上手。在观看她的每一期教学内容时，你都能感受到她的热情和对细节处理的重视，这让人既敬佩又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还涉足了摄影艺术。她将拍摄技巧融入日常生活中的小事物中，使得看似平凡的事物也变得生动起来。这一点体现在她的一些作品中，无论是户外还是室内，每一张照片都是充满故事和氛围感，让人忍不住想要去探索更多。</w:t>
      </w:r>
      <w:r>
        <w:rPr>
          <w:sz w:val="32"/>
          <w:szCs w:val="32"/>
        </w:rPr>
        <w:t>&lt;/p&gt;&lt;p&gt;&lt;img src="/static-img/Btsep9tlPoJppT8Xn91VcdeS-16oH2LNqPE6PxOxF4BjeHyzC2VbdmwqPvyhIH5YaQ6yhrJkdX-nbO9oL_qZIMIa1z0FV2TM3xOcnpJjZ2LPKUsqg3MPXe4HbmxiIiw5UGEyQ9gf0dcJrDvwq4sZYa-Gc_IxW8ueBeWFQ-21eL8Xj1fPVC-UAnuf8ZHmEAaEBQYQ2IgJyyhL9j06CMAwGw.jpg"&gt;&lt;/p&gt;&lt;p&gt;</w:t>
      </w:r>
      <w:r>
        <w:rPr>
          <w:sz w:val="32"/>
          <w:szCs w:val="32"/>
        </w:rPr>
        <w:t>再者，沈芯语老师也展现出了自己的编舞才华。在她的舞蹈教学视频中，她不仅讲解了各种基本动作，更分享了如何通过音乐来表达不同的情绪，以及如何与其他舞者协同工作，这种跨学科结合，不仅增添了一丝趣味性，也让观众更加容易理解并学会这些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以亲子教育为主题进行了一系列互动性的活动。通过这些活动，她鼓励孩子们使用创造力解决问题，同时培养他们对美术和设计领域的兴趣。这样的互动方式，不但锻炼孩子们的大脑，还能增进家庭成员之间的情感交流，是现代教育理念的一个很好实践案例。</w:t>
      </w:r>
      <w:r>
        <w:rPr>
          <w:sz w:val="32"/>
          <w:szCs w:val="32"/>
        </w:rPr>
        <w:t>&lt;/p&gt;&lt;p&gt;&lt;img src="/static-img/N5oXRnHRgBuHjGPDtZepf9eS-16oH2LNqPE6PxOxF4BjeHyzC2VbdmwqPvyhIH5YaQ6yhrJkdX-nbO9oL_qZIMIa1z0FV2TM3xOcnpJjZ2LPKUsqg3MPXe4HbmxiIiw5UGEyQ9gf0dcJrDvwq4sZYa-Gc_IxW8ueBeWFQ-21eL8Xj1fPVC-UAnuf8ZHmEAaEBQYQ2IgJyyhL9j06CMAwGw.png"&gt;&lt;/p&gt;&lt;p&gt;</w:t>
      </w:r>
      <w:r>
        <w:rPr>
          <w:sz w:val="32"/>
          <w:szCs w:val="32"/>
        </w:rPr>
        <w:t>另外，沈芯语老师经常会邀请行业内的人士加入直播或录制专访，从而提供不同角度上的见解。这不仅丰富了观众的心灵世界，也给予观众一些实际可行的小提示，比如如何选择合适颜色搭配或者怎样运用软件功能等等，对于追求专业水平提升的人来说是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善于把握时事热点，将最新鲜最热门的话题融入到教学内容之中，这使得她的课程总是保持着新的面貌，并且能够吸引更多人的关注。此举同时也是她不断更新自己知识储备、跟上时代步伐的一种表现，为粉丝带来全新的视觉享受和知识输入。</w:t>
      </w:r>
      <w:r>
        <w:rPr>
          <w:sz w:val="32"/>
          <w:szCs w:val="32"/>
        </w:rPr>
        <w:t>&lt;/p&gt;&lt;p&gt;&lt;img src="/static-img/7VvUSqr438zCaxMr49mgZdeS-16oH2LNqPE6PxOxF4BjeHyzC2VbdmwqPvyhIH5YaQ6yhrJkdX-nbO9oL_qZIMIa1z0FV2TM3xOcnpJjZ2LPKUsqg3MPXe4HbmxiIiw5UGEyQ9gf0dcJrDvwq4sZYa-Gc_IxW8ueBeWFQ-21eL8Xj1fPVC-UAnuf8ZHmEAaEBQYQ2IgJyyhL9j06CMAwGw.png"&gt;&lt;/p&gt;&lt;p&gt;</w:t>
      </w:r>
      <w:r>
        <w:rPr>
          <w:sz w:val="32"/>
          <w:szCs w:val="32"/>
        </w:rPr>
        <w:t>综上所述，无论是在图形设计、摄影、编舞还是亲子教育方面，麻花传媒沈芯语老师都展现出了自己独特的声音与风格。她那充满活力的个性以及对美学与创意力的无限追求，在每一期视频里都被完美地呈现出来，为那些渴望学习新技能、新知的人提供了一道亮丽的风景线。如果你正在寻找提高个人素养或只是想看看别人的创意世界，那么一定不要错过这位名师制作的一系列精彩纷呈的教学视频！</w:t>
      </w:r>
      <w:r>
        <w:rPr>
          <w:sz w:val="32"/>
          <w:szCs w:val="32"/>
        </w:rPr>
        <w:t>&lt;/p&gt;&lt;p&gt;&lt;a href = "/doc/395664-</w:t>
      </w:r>
      <w:r>
        <w:rPr>
          <w:sz w:val="32"/>
          <w:szCs w:val="32"/>
        </w:rPr>
        <w:t>沈芯语老师的视频教程解锁麻花传媒的创意秘密</w:t>
      </w:r>
      <w:r>
        <w:rPr>
          <w:sz w:val="32"/>
          <w:szCs w:val="32"/>
        </w:rPr>
        <w:t>.doc" rel="alternate" download="395664-</w:t>
      </w:r>
      <w:r>
        <w:rPr>
          <w:sz w:val="32"/>
          <w:szCs w:val="32"/>
        </w:rPr>
        <w:t>沈芯语老师的视频教程解锁麻花传媒的创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