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良王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奸计成风无良王妃的权谋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奸计成风：无良王妃的权谋之路</w:t>
      </w:r>
      <w:r>
        <w:rPr>
          <w:sz w:val="32"/>
          <w:szCs w:val="32"/>
        </w:rPr>
        <w:t>&lt;/p&gt;&lt;p&gt;&lt;img src="/static-img/r4aZIY3pXY0ym5G4fePILyvcYoJIm_FJsn2yyoffaZ0Q1bzuBqs4zom-1Ibt4Chc.jpg"&gt;&lt;/p&gt;&lt;p&gt;</w:t>
      </w:r>
      <w:r>
        <w:rPr>
          <w:sz w:val="32"/>
          <w:szCs w:val="32"/>
        </w:rPr>
        <w:t>在古代中国，皇宫里充满了各种复杂的人际关系和权力斗争。其中，有些女子通过巧妙的手段，成功地掌控了整个局面。她们被称为“无良王妃”，因为她们不仅美貌倾城，而且心机深沉、手段高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林氏的女子，就是这样的典型例子。在她入宫之前，她一直是家族中最聪明的一个人，她懂得如何利用自己的智慧来达到目的。当她成为一位王妃时，她没有停下脚步，而是在宫廷中不断演练她的技艺。</w:t>
      </w:r>
      <w:r>
        <w:rPr>
          <w:sz w:val="32"/>
          <w:szCs w:val="32"/>
        </w:rPr>
        <w:t>&lt;/p&gt;&lt;p&gt;&lt;img src="/static-img/pgOS9ARpujXvNyj27-9cvCvcYoJIm_FJsn2yyoffaZ0L5Kwl58re1IW2jisCzkkpg0AB8PooPF8g1AL2Ri272aiOB0xPNFL4iFucehht7lE8307DXTN8ZYwVoDGgbvwtZNRIhCrUGW6fscbzGI93bcPYTE31LdE2hupbS1Bev5M.png"&gt;&lt;/p&gt;&lt;p&gt;</w:t>
      </w:r>
      <w:r>
        <w:rPr>
          <w:sz w:val="32"/>
          <w:szCs w:val="32"/>
        </w:rPr>
        <w:t xml:space="preserve">林氏首先学会了如何伪装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总是以柔弱为掩护，表面上看起来很软弱，但实际上却非常精明强干。她知道怎样去收集信息，又怎样去运用这些信息来牵制对手。在一次宴会上，她巧妙地让一个重要将领误以为自己对他有好感，从而得到他的信任，并通过这个将领获得了一份关于敌方军事布局的秘密报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林氏还善于制造谣言和挑起矛盾。她发现某个大臣与其他贵族有着不可告人的交易，便私下里散播消息，让这两个人互相猜疑，最终导致他们之间产生冲突。这不仅解决了她的问题，还帮她赢得了更多支持者。</w:t>
      </w:r>
      <w:r>
        <w:rPr>
          <w:sz w:val="32"/>
          <w:szCs w:val="32"/>
        </w:rPr>
        <w:t>&lt;/p&gt;&lt;p&gt;&lt;img src="/static-img/h3x0SmnKBYOQEDtAkgwj4ivcYoJIm_FJsn2yyoffaZ0L5Kwl58re1IW2jisCzkkpg0AB8PooPF8g1AL2Ri272aiOB0xPNFL4iFucehht7lE8307DXTN8ZYwVoDGgbvwtZNRIhCrUGW6fscbzGI93bcPYTE31LdE2hupbS1Bev5M.jpg"&gt;&lt;/p&gt;&lt;p&gt;</w:t>
      </w:r>
      <w:r>
        <w:rPr>
          <w:sz w:val="32"/>
          <w:szCs w:val="32"/>
        </w:rPr>
        <w:t>然而，这种行为并非没有风险。有一次，由于过度使用欺骗手段，被嫔妃所怀疑，一场针锋相对的斗争随之爆发。幸运的是，林氏仍旧能够从容应变，用她的智慧避免了危险，并且进一步巩固了自己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的许多女性形象中，“无良王妃”这一角色尤其引人注目，因为她们展示了一种独特的心态——既能保持礼仪又能进行权力的斗争。而对于那些想要学习如何在复杂环境中生存的人来说，他们提供了一种令人印象深刻但同时也令人敬畏的榜样。</w:t>
      </w:r>
      <w:r>
        <w:rPr>
          <w:sz w:val="32"/>
          <w:szCs w:val="32"/>
        </w:rPr>
        <w:t>&lt;/p&gt;&lt;p&gt;&lt;img src="/static-img/sQhD9MfFAiFTYiZlNrwWJivcYoJIm_FJsn2yyoffaZ0L5Kwl58re1IW2jisCzkkpg0AB8PooPF8g1AL2Ri272aiOB0xPNFL4iFucehht7lE8307DXTN8ZYwVoDGgbvwtZNRIhCrUGW6fscbzGI93bcPYTE31LdE2hupbS1Bev5M.jpg"&gt;&lt;/p&gt;&lt;p&gt;&lt;a href = "/doc/395606-</w:t>
      </w:r>
      <w:r>
        <w:rPr>
          <w:sz w:val="32"/>
          <w:szCs w:val="32"/>
        </w:rPr>
        <w:t>无良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奸计成风无良王妃的权谋之路</w:t>
      </w:r>
      <w:r>
        <w:rPr>
          <w:sz w:val="32"/>
          <w:szCs w:val="32"/>
        </w:rPr>
        <w:t>.doc" rel="alternate" download="395606-</w:t>
      </w:r>
      <w:r>
        <w:rPr>
          <w:sz w:val="32"/>
          <w:szCs w:val="32"/>
        </w:rPr>
        <w:t>无良王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奸计成风无良王妃的权谋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