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多少年的华丽变迁江山岁月的壮阔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时起步？</w:t>
      </w:r>
      <w:r>
        <w:rPr>
          <w:sz w:val="32"/>
          <w:szCs w:val="32"/>
        </w:rPr>
        <w:t>&lt;/p&gt;&lt;p&gt;&lt;img src="/static-img/TdQm1DLyM_AFlmSijk4hFPkWvfmPht2tsASSShnjFV80oEGFoyPb47-tdYw8BlBX.jpg"&gt;&lt;/p&gt;&lt;p&gt;</w:t>
      </w:r>
      <w:r>
        <w:rPr>
          <w:sz w:val="32"/>
          <w:szCs w:val="32"/>
        </w:rPr>
        <w:t>在遥远的古代，一个被称为“江山”的国家，在一位伟大的君主手中诞生了。这个君主不仅有着深邃的政治智慧，更拥有着对人民和国家命运深切的情感。在他的领导下，江山逐渐走上了发展之路，而这段旅程，便是我们今天要探讨的话题。</w:t>
      </w:r>
      <w:r>
        <w:rPr>
          <w:sz w:val="32"/>
          <w:szCs w:val="32"/>
        </w:rPr>
        <w:t>&lt;/p&gt;&lt;p&gt;</w:t>
      </w:r>
      <w:r>
        <w:rPr>
          <w:sz w:val="32"/>
          <w:szCs w:val="32"/>
        </w:rPr>
        <w:t>如何成长？</w:t>
      </w:r>
      <w:r>
        <w:rPr>
          <w:sz w:val="32"/>
          <w:szCs w:val="32"/>
        </w:rPr>
        <w:t>&lt;/p&gt;&lt;p&gt;&lt;img src="/static-img/jxgvSzNdXd1cLbFLls6iY_kWvfmPht2tsASSShnjFV-8KhRbQmvoq3bPV-5n2ZCK3fzUDfjtM69Bz2SZNtj3NwVA-31YHg1IWe-4GbW8X6qRwZUyfeHN9pm8pqxx1s4drxov1MYOsl8ItpkjlSoUpp_Ee6amIhZTWmkr3XlkcFQ7UwKvKCeXH52Rsf0EC81_cOPrsy3eBh-BrhgZFfGaGVHk_1BLbma8oNXKiqvyCIk.png"&gt;&lt;/p&gt;&lt;p&gt;</w:t>
      </w:r>
      <w:r>
        <w:rPr>
          <w:sz w:val="32"/>
          <w:szCs w:val="32"/>
        </w:rPr>
        <w:t>随着时间的推移，江山经历了无数次战役与和平、繁荣与衰落。每一次挑战，都让这个国家更加坚强，每一次试炼，都让它更加明智。在不断学习和实践中，江山逐渐形成了一套独特而有效的人治思想。这套思想不仅体现在军事上，也体现在文化、经济等各个方面，使得江山在竞争激烈的大环境中脱颖而出。</w:t>
      </w:r>
      <w:r>
        <w:rPr>
          <w:sz w:val="32"/>
          <w:szCs w:val="32"/>
        </w:rPr>
        <w:t>&lt;/p&gt;&lt;p&gt;</w:t>
      </w:r>
      <w:r>
        <w:rPr>
          <w:sz w:val="32"/>
          <w:szCs w:val="32"/>
        </w:rPr>
        <w:t>遇到了什么挑战？</w:t>
      </w:r>
      <w:r>
        <w:rPr>
          <w:sz w:val="32"/>
          <w:szCs w:val="32"/>
        </w:rPr>
        <w:t>&lt;/p&gt;&lt;p&gt;&lt;img src="/static-img/FHY5vISJen16AjjU6lANR_kWvfmPht2tsASSShnjFV-8KhRbQmvoq3bPV-5n2ZCK3fzUDfjtM69Bz2SZNtj3NwVA-31YHg1IWe-4GbW8X6qRwZUyfeHN9pm8pqxx1s4drxov1MYOsl8ItpkjlSoUpp_Ee6amIhZTWmkr3XlkcFQ7UwKvKCeXH52Rsf0EC81_cOPrsy3eBh-BrhgZFfGaGVHk_1BLbma8oNXKiqvyCIk.png"&gt;&lt;/p&gt;&lt;p&gt;</w:t>
      </w:r>
      <w:r>
        <w:rPr>
          <w:sz w:val="32"/>
          <w:szCs w:val="32"/>
        </w:rPr>
        <w:t>然而，这条道路并不平坦。面对外部侵略和内部矛盾，江山曾经遭遇过前所未有的危机。在这些艰难时刻，只有依靠人民群众的一致行动，以及政府高效应力的协调配合，那些看似无法克服的困难才慢慢被解决。这期间产生的一系列文件，如《百姓安康令》、《国力兴旺策》等，是后人研究历史进步的一个重要参考资料之一，其中就包括了著名的地图集——</w:t>
      </w:r>
      <w:r>
        <w:rPr>
          <w:sz w:val="32"/>
          <w:szCs w:val="32"/>
        </w:rPr>
        <w:t xml:space="preserve">&amp;#34; </w:t>
      </w:r>
      <w:r>
        <w:rPr>
          <w:sz w:val="32"/>
          <w:szCs w:val="32"/>
        </w:rPr>
        <w:t>江山多少年</w:t>
      </w:r>
      <w:r>
        <w:rPr>
          <w:sz w:val="32"/>
          <w:szCs w:val="32"/>
        </w:rPr>
        <w:t>txt &amp;#34;</w:t>
      </w:r>
      <w:r>
        <w:rPr>
          <w:sz w:val="32"/>
          <w:szCs w:val="32"/>
        </w:rPr>
        <w:t>。</w:t>
      </w:r>
      <w:r>
        <w:rPr>
          <w:sz w:val="32"/>
          <w:szCs w:val="32"/>
        </w:rPr>
        <w:t>&lt;/p&gt;&lt;p&gt;</w:t>
      </w:r>
      <w:r>
        <w:rPr>
          <w:sz w:val="32"/>
          <w:szCs w:val="32"/>
        </w:rPr>
        <w:t>取得了哪些成就？</w:t>
      </w:r>
      <w:r>
        <w:rPr>
          <w:sz w:val="32"/>
          <w:szCs w:val="32"/>
        </w:rPr>
        <w:t>&lt;/p&gt;&lt;p&gt;&lt;img src="/static-img/FxPe7t2wgjPW36G7qCrQyfkWvfmPht2tsASSShnjFV-8KhRbQmvoq3bPV-5n2ZCK3fzUDfjtM69Bz2SZNtj3NwVA-31YHg1IWe-4GbW8X6qRwZUyfeHN9pm8pqxx1s4drxov1MYOsl8ItpkjlSoUpp_Ee6amIhZTWmkr3XlkcFQ7UwKvKCeXH52Rsf0EC81_cOPrsy3eBh-BrhgZFfGaGVHk_1BLbma8oNXKiqvyCIk.png"&gt;&lt;/p&gt;&lt;p&gt;</w:t>
      </w:r>
      <w:r>
        <w:rPr>
          <w:sz w:val="32"/>
          <w:szCs w:val="32"/>
        </w:rPr>
        <w:t>经过一番曲折，最终，一直以来的勤劳与智慧使得江山市民们终于迎来了他们梦寐以求的时代——一个充满希望、富饶繁荣的地方。这里，不仅是物质财富丰厚，更是精神文明昌盛。而这一切都可以从那份珍贵的地图集中感受到：从最初的小村庄到最后的大都会，从荒凉的小道到宽广的大道，每一步都是史诗般的人类奋斗史。</w:t>
      </w:r>
      <w:r>
        <w:rPr>
          <w:sz w:val="32"/>
          <w:szCs w:val="32"/>
        </w:rPr>
        <w:t>&lt;/p&gt;&lt;p&gt;</w:t>
      </w:r>
      <w:r>
        <w:rPr>
          <w:sz w:val="32"/>
          <w:szCs w:val="32"/>
        </w:rPr>
        <w:t>会如何继续前行？</w:t>
      </w:r>
      <w:r>
        <w:rPr>
          <w:sz w:val="32"/>
          <w:szCs w:val="32"/>
        </w:rPr>
        <w:t>&lt;/p&gt;&lt;p&gt;&lt;img src="/static-img/k8_V-30b_dMWPmqDRL7_BfkWvfmPht2tsASSShnjFV-8KhRbQmvoq3bPV-5n2ZCK3fzUDfjtM69Bz2SZNtj3NwVA-31YHg1IWe-4GbW8X6qRwZUyfeHN9pm8pqxx1s4drxov1MYOsl8ItpkjlSoUpp_Ee6amIhZTWmkr3XlkcFQ7UwKvKCeXH52Rsf0EC81_cOPrsy3eBh-BrhgZFfGaGVHk_1BLbma8oNXKiqvyCIk.png"&gt;&lt;/p&gt;&lt;p&gt;</w:t>
      </w:r>
      <w:r>
        <w:rPr>
          <w:sz w:val="32"/>
          <w:szCs w:val="32"/>
        </w:rPr>
        <w:t xml:space="preserve">尽管已经取得了巨大成就，但作为继承者，我们不能停滞不前。一如既往地，我们将秉承先辈留下的宝贵遗产，不断创新，用科技引领未来，用智慧开拓新天地，以此来确保我们的“ </w:t>
      </w:r>
      <w:r>
        <w:rPr>
          <w:sz w:val="32"/>
          <w:szCs w:val="32"/>
        </w:rPr>
        <w:t>Jiangshan”</w:t>
      </w:r>
      <w:r>
        <w:rPr>
          <w:sz w:val="32"/>
          <w:szCs w:val="32"/>
        </w:rPr>
        <w:t>能够永续发展下去，让更多的人能享受到这份美好的生活，让我们的名字成为世界历史上的亮点之一。</w:t>
      </w:r>
      <w:r>
        <w:rPr>
          <w:sz w:val="32"/>
          <w:szCs w:val="32"/>
        </w:rPr>
        <w:t>&lt;/p&gt;&lt;p&gt;</w:t>
      </w:r>
      <w:r>
        <w:rPr>
          <w:sz w:val="32"/>
          <w:szCs w:val="32"/>
        </w:rPr>
        <w:t>最终怎样定位自己？</w:t>
      </w:r>
      <w:r>
        <w:rPr>
          <w:sz w:val="32"/>
          <w:szCs w:val="32"/>
        </w:rPr>
        <w:t>&lt;/p&gt;&lt;p&gt;</w:t>
      </w:r>
      <w:r>
        <w:rPr>
          <w:sz w:val="32"/>
          <w:szCs w:val="32"/>
        </w:rPr>
        <w:t>总结来说，“</w:t>
      </w:r>
      <w:r>
        <w:rPr>
          <w:sz w:val="32"/>
          <w:szCs w:val="32"/>
        </w:rPr>
        <w:t>Jiangshan”</w:t>
      </w:r>
      <w:r>
        <w:rPr>
          <w:sz w:val="32"/>
          <w:szCs w:val="32"/>
        </w:rPr>
        <w:t>是一片充满传奇色彩又渴望展现自我价值的地方，它不只是一个地方，更是一个包含着千年历史情感与梦想的地方。而“</w:t>
      </w:r>
      <w:r>
        <w:rPr>
          <w:sz w:val="32"/>
          <w:szCs w:val="32"/>
        </w:rPr>
        <w:t>Jiangshan</w:t>
      </w:r>
      <w:r>
        <w:rPr>
          <w:sz w:val="32"/>
          <w:szCs w:val="32"/>
        </w:rPr>
        <w:t>多少年</w:t>
      </w:r>
      <w:r>
        <w:rPr>
          <w:sz w:val="32"/>
          <w:szCs w:val="32"/>
        </w:rPr>
        <w:t>txt”</w:t>
      </w:r>
      <w:r>
        <w:rPr>
          <w:sz w:val="32"/>
          <w:szCs w:val="32"/>
        </w:rPr>
        <w:t>，则是一本书写着我们故事的一笔笔墨，一张张画出了我们未来蓝图，是我们传承记忆、创造未来不可或缺的一部分。</w:t>
      </w:r>
      <w:r>
        <w:rPr>
          <w:sz w:val="32"/>
          <w:szCs w:val="32"/>
        </w:rPr>
        <w:t>&lt;/p&gt;&lt;p&gt;&lt;a href = "/doc/395423-</w:t>
      </w:r>
      <w:r>
        <w:rPr>
          <w:sz w:val="32"/>
          <w:szCs w:val="32"/>
        </w:rPr>
        <w:t>江山多少年的华丽变迁江山岁月的壮阔轮回</w:t>
      </w:r>
      <w:r>
        <w:rPr>
          <w:sz w:val="32"/>
          <w:szCs w:val="32"/>
        </w:rPr>
        <w:t>.doc" rel="alternate" download="395423-</w:t>
      </w:r>
      <w:r>
        <w:rPr>
          <w:sz w:val="32"/>
          <w:szCs w:val="32"/>
        </w:rPr>
        <w:t>江山多少年的华丽变迁江山岁月的壮阔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