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遇一壶五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小镇上，传说有一种神奇的药酒——金银瓶。据说这是一种特殊配制的调和药酒，它能治愈各种疾病，但却非常难以制作，每次只能制作五瓶。</w:t>
      </w:r>
      <w:r>
        <w:rPr>
          <w:sz w:val="32"/>
          <w:szCs w:val="32"/>
        </w:rPr>
        <w:t>&lt;/p&gt;&lt;p&gt;&lt;img src="/static-img/iNWKU92UlZJbasa7mZl1rtO-wVr35-xN7tqRPCOFFSXoVPAOI82SnV8zQsNWwdPJ.jpg"&gt;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就是这种传说的实体之一。在这个版本中，制作者通过精心挑选了十几种不同来源的珍贵草药，将它们按照特定的比例混合，并在专门设计的人工香料中加入了一些秘密成分。这使得每一滴都蕴含着无与伦比的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KA3UY0xiOF6sJth41zKZz9O-wVr35-xN7tqRPCOFFSVhdpEFT0amFHCmqrK1dFaQ9ssK5IDdCFZvpBYBlMH18XVvz3W-itmIse61lEOyY3YDxBdgrns9PY37yXkd1F_4MM8HE2PDWra0XLpNnR_CNNHFuMTuEGRAhQbSTPP0kurZCTBkQzaIpLttStSCL9dG.jpg"&gt;&lt;/p&gt;&lt;p&gt;</w:t>
      </w:r>
      <w:r>
        <w:rPr>
          <w:sz w:val="32"/>
          <w:szCs w:val="32"/>
        </w:rPr>
        <w:t>首先，我们要谈的是它独特的外观。新版金银瓶采用了优质玻璃制造，使其既透明又耐用。每个玻璃瓶都是手工雕刻而成，不同的手法创造出不同的纹理和光泽效果，这不仅增加了它的艺术价值，也让人一眼就能感受到这并非普通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RvhmIaqXropBwbFJq62hGtO-wVr35-xN7tqRPCOFFSVhdpEFT0amFHCmqrK1dFaQ9ssK5IDdCFZvpBYBlMH18XVvz3W-itmIse61lEOyY3YDxBdgrns9PY37yXkd1F_4MM8HE2PDWra0XLpNnR_CNNHFuMTuEGRAhQbSTPP0kurZCTBkQzaIpLttStSCL9dG.jpg"&gt;&lt;/p&gt;&lt;p&gt;</w:t>
      </w:r>
      <w:r>
        <w:rPr>
          <w:sz w:val="32"/>
          <w:szCs w:val="32"/>
        </w:rPr>
        <w:t>接下来，是它独有的香气。在打开第一罐时，一股清新的草本香气扑鼻而来，这是来自远方山林里的高山芽菜所致。而第二罐则是温暖甜蜜，如同初夏花园里开放的一朵朵玫瑰花。这三四罐中的各有特色，都带给人不同的感觉，让人仿佛置身于不同季节的情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0VEl-K9QCF-ubgOpF-Zsu9O-wVr35-xN7tqRPCOFFSVhdpEFT0amFHCmqrK1dFaQ9ssK5IDdCFZvpBYBlMH18XVvz3W-itmIse61lEOyY3YDxBdgrns9PY37yXkd1F_4MM8HE2PDWra0XLpNnR_CNNHFuMTuEGRAhQbSTPP0kurZCTBkQzaIpLttStSCL9dG.jpg"&gt;&lt;/p&gt;&lt;p&gt;</w:t>
      </w:r>
      <w:r>
        <w:rPr>
          <w:sz w:val="32"/>
          <w:szCs w:val="32"/>
        </w:rPr>
        <w:t>到了第五罐时，香气变得更加复杂和深沉，似乎融合了前面所有章节中的元素，还夹杂着一些隐藏在暗处的小细节。这正是“新版金银瓶”最为吸引人的地方，即便你已经品尝过多次，也总会发现新的味道和情感联系，从不乏善变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3RDie0YXtSJdhyqpYraiwdO-wVr35-xN7tqRPCOFFSVhdpEFT0amFHCmqrK1dFaQ9ssK5IDdCFZvpBYBlMH18XVvz3W-itmIse61lEOyY3YDxBdgrns9PY37yXkd1F_4MM8HE2PDWra0XLpNnR_CNNHFuMTuEGRAhQbSTPP0kurZCTBkQzaIpLttStSCL9dG.jpg"&gt;&lt;/p&gt;&lt;p&gt;</w:t>
      </w:r>
      <w:r>
        <w:rPr>
          <w:sz w:val="32"/>
          <w:szCs w:val="32"/>
        </w:rPr>
        <w:t>品尝过程中的口感也是令人惊叹的地方。一开始清爽开胃，然后逐渐转入温润平滑，最终达到酿造者想要达到的那种平衡状态，无论是年轻还是老年、健康还是生病，都能找到适合自己的那一种。如果将其放在餐桌上作为饮品，它绝对能够成为聚会上的焦点话题；如果放在厨房里作为食材调配，它也许更容易被忽略，但实际上却是在增添料理额外美妙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忘记的是“新版金银瓶”的文化价值。在小镇上举办的一场盛大宴席中，当晚宾们围坐在灯火辉煌的大厅中央，对准天空举杯祝愿时，那份共同的情感与期待，就如同这壶酒一般浓郁而持久。不知从何时起，“新版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已然成为他们集体记忆的一部分，而那些记录下来的故事，则再也无法完全归功于单纯的一个产品，只不过是一个触发人们回忆与梦想的地方，更像是一段历史或未来的序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提醒大家，如果您有机会尝试到这样的佳肴，请一定要细细品味，因为这不仅仅是一种食物，更是一段故事、一段历史、一段未来。当我们站在悠久时间线上的某个节点，用双手捧起这一壶神奇液体，在那个瞬间，我们就是故事的一部分，而不是旁观者。</w:t>
      </w:r>
      <w:r>
        <w:rPr>
          <w:sz w:val="32"/>
          <w:szCs w:val="32"/>
        </w:rPr>
        <w:t>&lt;/p&gt;&lt;p&gt;&lt;a href = "/doc/395372-</w:t>
      </w:r>
      <w:r>
        <w:rPr>
          <w:sz w:val="32"/>
          <w:szCs w:val="32"/>
        </w:rPr>
        <w:t>金银瓶奇遇一壶五味的故事</w:t>
      </w:r>
      <w:r>
        <w:rPr>
          <w:sz w:val="32"/>
          <w:szCs w:val="32"/>
        </w:rPr>
        <w:t>.doc" rel="alternate" download="395372-</w:t>
      </w:r>
      <w:r>
        <w:rPr>
          <w:sz w:val="32"/>
          <w:szCs w:val="32"/>
        </w:rPr>
        <w:t>金银瓶奇遇一壶五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