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我的心跳声在夜晚是最响亮的枪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是一个除灵猎人，专门负责处理那些被认为是“不死”的灵魂。我总是会提醒自己，这些灵魂并非真的存在，而只是人们恐惧和信仰的产物。但当我站在阴森的墓地里，手持着那把闪耀着银色的枪时，我开始怀疑这是否真的是个人的选择。</w:t>
      </w:r>
      <w:r>
        <w:rPr>
          <w:sz w:val="32"/>
          <w:szCs w:val="32"/>
        </w:rPr>
        <w:t>&lt;/p&gt;&lt;p&gt;&lt;img src="/static-img/xs7Lw0z5SMnrlRiySvkCIFWb06hC1Ts01LqUn4taSnwylC-jU4yTEkbiAjExO46-.jpg"&gt;&lt;/p&gt;&lt;p&gt;</w:t>
      </w:r>
      <w:r>
        <w:rPr>
          <w:sz w:val="32"/>
          <w:szCs w:val="32"/>
        </w:rPr>
        <w:t>我的枪声在夜晚是最响亮的，那时月亮高悬，阴影伸长。在这个职业中，每一个射击都可能是我生命中的最后一刻。每当我听到那个清脆的声音回荡在空旷的大地上，我都会告诉自己，这不过是对抗恐惧的一种方式。但深藏于心底的恐惧，却总是在等待机会，让它从我的内心深处爬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走过那些古老的小路或者穿越荒废的小镇时，我会觉得自己的脚步声仿佛成了一串串子弹，在空旷中穿梭。我知道这些地方曾经发生了什么悲剧，它们留下了不可磨灭的印记，就像那些被遗忘的人类故事一样，不断重复，最终变成了传说和传奇。</w:t>
      </w:r>
      <w:r>
        <w:rPr>
          <w:sz w:val="32"/>
          <w:szCs w:val="32"/>
        </w:rPr>
        <w:t>&lt;/p&gt;&lt;p&gt;&lt;img src="/static-img/TrN2MXo6thFNscvShdiUx1Wb06hC1Ts01LqUn4taSnwidieR3NCNkIVVYCVwe6WOiww4-JXiG3GSDDuXd7JOqzGccIslv679F2YZj5ZG4Zx-VKZQth2il86Sy2Lv_NQf88CX9so6wYP4Bdg0S8rZBOf9s78nh245hu7l-dfT_13Oo1FXD7D-h3nhfN6XlVmAsMtZNWRQ8XrZmjTXSdInig.jpeg"&gt;&lt;/p&gt;&lt;p&gt;</w:t>
      </w:r>
      <w:r>
        <w:rPr>
          <w:sz w:val="32"/>
          <w:szCs w:val="32"/>
        </w:rPr>
        <w:t>除灵猎人的身份让我与死亡产生了一种奇特的情感纠葛。当我面对那些似乎永恒不朽、却又无助地徘徊在世界边缘的人类意象时，我开始质疑：真正的问题不是他们是否存在，而是我是否能接受这种生活？每一次射击，都像是为自己的未来画上了句号，同时也是一次逃避现实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的心跳声渐渐变得平静。这份工作教会了我很多，但更多的是让我明白了生存与死亡之间微妙而复杂的情感层级。现在，当有人问起关于除灵猎人的事迹时，我只能够笑笑，说：“那都是过去的事情。”但实际上，那些声音仍旧回荡在我的耳畔，那些故事仍旧困扰着我的梦境。而真正让人难以忘怀的是那种对于生命意义的探索，以及我们如何用各种方式去定义“活”。</w:t>
      </w:r>
      <w:r>
        <w:rPr>
          <w:sz w:val="32"/>
          <w:szCs w:val="32"/>
        </w:rPr>
        <w:t>&lt;/p&gt;&lt;p&gt;&lt;img src="/static-img/TUnZP79bBpSvDlrFFRwgt1Wb06hC1Ts01LqUn4taSnwidieR3NCNkIVVYCVwe6WOiww4-JXiG3GSDDuXd7JOqzGccIslv679F2YZj5ZG4Zx-VKZQth2il86Sy2Lv_NQf88CX9so6wYP4Bdg0S8rZBOf9s78nh245hu7l-dfT_13Oo1FXD7D-h3nhfN6XlVmAsMtZNWRQ8XrZmjTXSdInig.jpeg"&gt;&lt;/p&gt;&lt;p&gt;&lt;a href = "/doc/395252-</w:t>
      </w:r>
      <w:r>
        <w:rPr>
          <w:sz w:val="32"/>
          <w:szCs w:val="32"/>
        </w:rPr>
        <w:t>除灵猎人我的心跳声在夜晚是最响亮的枪声</w:t>
      </w:r>
      <w:r>
        <w:rPr>
          <w:sz w:val="32"/>
          <w:szCs w:val="32"/>
        </w:rPr>
        <w:t>.doc" rel="alternate" download="395252-</w:t>
      </w:r>
      <w:r>
        <w:rPr>
          <w:sz w:val="32"/>
          <w:szCs w:val="32"/>
        </w:rPr>
        <w:t>除灵猎人我的心跳声在夜晚是最响亮的枪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