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醒来发现自己成为了反派的他从被窝中穿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一天，我如同往常一样躺在温暖的被窝里，准备好迎接新的一天。但就在我即将睡去之际，一阵剧烈的痛楚划过我的身体，我意识到不对劲。睁开眼睛，却发现自己正处于一个完全陌生的世界。在这个世界里，我竟然变成了那个人们所恐惧、所憎恨的反派。</w:t>
      </w:r>
      <w:r>
        <w:rPr>
          <w:sz w:val="32"/>
          <w:szCs w:val="32"/>
        </w:rPr>
        <w:t>&lt;/p&gt;&lt;p&gt;&lt;img src="/static-img/HnbdU6w8-a3sejAtcgfmWVpNuPwHkvGemu_0IsdIsiIAckSCR4GC5Wv1dOo36DXJ.jpg"&gt;&lt;/p&gt;&lt;p&gt;</w:t>
      </w:r>
      <w:r>
        <w:rPr>
          <w:sz w:val="32"/>
          <w:szCs w:val="32"/>
        </w:rPr>
        <w:t>点一：初遇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世界与我之前生活的地方大相径庭。建筑物高耸入云，科技发达至极，而人心则充满了恐慌和猜疑。我穿着一身黑色的装备，每个人都避而远之，他们眼中的我是邪恶无比的人物。我不得不接受这一切，并且开始思考如何改变自己的命运。</w:t>
      </w:r>
      <w:r>
        <w:rPr>
          <w:sz w:val="32"/>
          <w:szCs w:val="32"/>
        </w:rPr>
        <w:t>&lt;/p&gt;&lt;p&gt;&lt;img src="/static-img/DGi5NJEJkR6j2L8wNRUU8FpNuPwHkvGemu_0IsdIsiIKXyf6KLWTniyvMv7ZmJEUiCM1qwEDxPUjLbysiZJqrqW4K8NnXeYxpz8pG6st5st14ItSBxWA0l_GTtfanB8zwnatCEsb8W-bvED5pfM5jlIsMQaBLinuHMWehSrEELnwYSIfdtmdSVdDwHjkNPXjbrtFnFtoPgUa4U-nuFqo4w.jpg"&gt;&lt;/p&gt;&lt;p&gt;</w:t>
      </w:r>
      <w:r>
        <w:rPr>
          <w:sz w:val="32"/>
          <w:szCs w:val="32"/>
        </w:rPr>
        <w:t>点二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了解到这个世界背后隐藏着更深层次的情节。原来，这个世界是一个由多个不同维度组成的大宇宙，其中包括我们熟知的地球，但也有一些未知领域。这些未知领域藏有强大的力量，如果掌控在错误的手中，将会导致整个宇宙毁灭。而作为反派，被赋予了操控这些力量的一个机会，这让我开始怀疑自己的身份和目的。</w:t>
      </w:r>
      <w:r>
        <w:rPr>
          <w:sz w:val="32"/>
          <w:szCs w:val="32"/>
        </w:rPr>
        <w:t>&lt;/p&gt;&lt;p&gt;&lt;img src="/static-img/qkQf5Jb-Qa8t_6s7ICFaA1pNuPwHkvGemu_0IsdIsiIKXyf6KLWTniyvMv7ZmJEUiCM1qwEDxPUjLbysiZJqrqW4K8NnXeYxpz8pG6st5st14ItSBxWA0l_GTtfanB8zwnatCEsb8W-bvED5pfM5jlIsMQaBLinuHMWehSrEELnwYSIfdtmdSVdDwHjkNPXjbrtFnFtoPgUa4U-nuFqo4w.jpg"&gt;&lt;/p&gt;&lt;p&gt;</w:t>
      </w:r>
      <w:r>
        <w:rPr>
          <w:sz w:val="32"/>
          <w:szCs w:val="32"/>
        </w:rPr>
        <w:t>点三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并找到回家的方法，我必须不断探索这个复杂而危险的世界。在过程中，我结识了一些可靠的人们，他们愿意帮助我理解这片土地上的规则以及那些隐藏的事实。我学习了各种技能，从军事战略到魔法咒语，从科技研究到政治斗争，无所不学，以期早日成为能够改变这一切的人。</w:t>
      </w:r>
      <w:r>
        <w:rPr>
          <w:sz w:val="32"/>
          <w:szCs w:val="32"/>
        </w:rPr>
        <w:t>&lt;/p&gt;&lt;p&gt;&lt;img src="/static-img/zFv2KkrGONSxbPXK7_MvTVpNuPwHkvGemu_0IsdIsiIKXyf6KLWTniyvMv7ZmJEUiCM1qwEDxPUjLbysiZJqrqW4K8NnXeYxpz8pG6st5st14ItSBxWA0l_GTtfanB8zwnatCEsb8W-bvED5pfM5jlIsMQaBLinuHMWehSrEELnwYSIfdtmdSVdDwHjkNPXjbrtFnFtoPgUa4U-nuFqo4w.jpg"&gt;&lt;/p&gt;&lt;p&gt;</w:t>
      </w:r>
      <w:r>
        <w:rPr>
          <w:sz w:val="32"/>
          <w:szCs w:val="32"/>
        </w:rPr>
        <w:t>点四：重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不仅我的能力提升，也开始影响周围人的看法。当人们看到我的善良和智慧时，他们开始重新评估他们对我的看法。这让我意识到了形象对于改变命运至关重要，因此我决定利用一切资源，让更多人认识真正的我，而非外表给出的印象。</w:t>
      </w:r>
      <w:r>
        <w:rPr>
          <w:sz w:val="32"/>
          <w:szCs w:val="32"/>
        </w:rPr>
        <w:t>&lt;/p&gt;&lt;p&gt;&lt;img src="/static-img/uwumPkb1Q18yPjNoPn51oVpNuPwHkvGemu_0IsdIsiIKXyf6KLWTniyvMv7ZmJEUiCM1qwEDxPUjLbysiZJqrqW4K8NnXeYxpz8pG6st5st14ItSBxWA0l_GTtfanB8zwnatCEsb8W-bvED5pfM5jlIsMQaBLinuHMWehSrEELnwYSIfdtmdSVdDwHjkNPXjbrtFnFtoPgUa4U-nuFqo4w.jpg"&gt;&lt;/p&gt;&lt;p&gt;</w:t>
      </w:r>
      <w:r>
        <w:rPr>
          <w:sz w:val="32"/>
          <w:szCs w:val="32"/>
        </w:rPr>
        <w:t>点五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尝试，最终，在一次关键时刻，当整个宇宙面临毁灭性的威胁时，我用所有知识和技能站出来阻止了灾难发生。这份贡献让很多人转变了态度，对于曾经害怕或讨厌我的地方产生了一种敬畏感。不久之后，当所有事情似乎回到正常轨道上时，有一个人出现，他自称是我来自原来的未来，是来通知我可以回家的时候已近到了。不过，那时候已经太迟，因为现在的地球已经因为某种原因消失，我们所爱的人也跟随其消失，所以再没有回去的地方，只能继续前行，为新的地球创造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返回故乡失败，但这并不意味着我们的旅程就此结束。在新的征程上，我们带上了地球上最宝贵的心灵——希望与勇气，同时也带上了我们从过去积累下来的经验。我们知道，无论何时何地，都应该坚守正义，用智慧克服困难，用爱心融化仇恨，因为每个人都是值得尊重、值得信赖、值得保护生命力的存在。而今后的日子里，我们将以不同的方式继续前进，与全宇宙共享光明与欢乐。此刻，即便是在被窝中醒来，也是一场新的旅行、一段无法预测但充满可能性的冒险故事正在展开……</w:t>
      </w:r>
      <w:r>
        <w:rPr>
          <w:sz w:val="32"/>
          <w:szCs w:val="32"/>
        </w:rPr>
        <w:t>&lt;/p&gt;&lt;p&gt;&lt;a href = "/doc/395191-</w:t>
      </w:r>
      <w:r>
        <w:rPr>
          <w:sz w:val="32"/>
          <w:szCs w:val="32"/>
        </w:rPr>
        <w:t>醒来发现自己成为了反派的他从被窝中穿梭的逆袭故事</w:t>
      </w:r>
      <w:r>
        <w:rPr>
          <w:sz w:val="32"/>
          <w:szCs w:val="32"/>
        </w:rPr>
        <w:t>.doc" rel="alternate" download="395191-</w:t>
      </w:r>
      <w:r>
        <w:rPr>
          <w:sz w:val="32"/>
          <w:szCs w:val="32"/>
        </w:rPr>
        <w:t>醒来发现自己成为了反派的他从被窝中穿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