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</w:t>
      </w:r>
      <w:r>
        <w:rPr>
          <w:sz w:val="48"/>
          <w:szCs w:val="48"/>
        </w:rPr>
        <w:t>我是不是太激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激动了？每当我听到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这个词，就感觉到一种难以言喻的兴奋和期待。它不仅仅是一个音符组合，更像是心跳的声音，是对未知美好事物的向往。</w:t>
      </w:r>
      <w:r>
        <w:rPr>
          <w:sz w:val="32"/>
          <w:szCs w:val="32"/>
        </w:rPr>
        <w:t>&lt;/p&gt;&lt;p&gt;&lt;img src="/static-img/grPZhzrXpUWGdvT-z2mqfvhWllPTjbp78IkTKP_u_o1x0rYVjYtwVDHwU-7UWgCy.jpg"&gt;&lt;/p&gt;&lt;p&gt;</w:t>
      </w:r>
      <w:r>
        <w:rPr>
          <w:sz w:val="32"/>
          <w:szCs w:val="32"/>
        </w:rPr>
        <w:t>记得那天，我朋友突然给我发来一个短信，里面只有两个字：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。我一看就知道他找到了什么好玩的事，或者有个惊喜等着我。我迫不及待地赶过去，一见面，他就笑着告诉我，他发现了一家新开的唱</w:t>
      </w:r>
      <w:r>
        <w:rPr>
          <w:sz w:val="32"/>
          <w:szCs w:val="32"/>
        </w:rPr>
        <w:t>K</w:t>
      </w:r>
      <w:r>
        <w:rPr>
          <w:sz w:val="32"/>
          <w:szCs w:val="32"/>
        </w:rPr>
        <w:t>吧，那里播放的正是我的最爱——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流行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进了那个充满回忆的小屋，空气中弥漫着旧时代的香气。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放起了第一首歌，那旋律熟悉而温暖，让人忍不住想要摆出最帅气的姿势摇摆。我听见周围的人都在低语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，这是他们用来形容这场音乐盛宴的一种口语表达，它代表着这一刻所有人的共鸣和快乐。</w:t>
      </w:r>
      <w:r>
        <w:rPr>
          <w:sz w:val="32"/>
          <w:szCs w:val="32"/>
        </w:rPr>
        <w:t>&lt;/p&gt;&lt;p&gt;&lt;img src="/static-img/WpgpYpSBzyFzL2zY73-imvhWllPTjbp78IkTKP_u_o2JwcDN937dVSTD1i9u8gkH4X_0f0skbdiEAzBYtHt5WGT-H9h8bG1VxM6cpNB46U4Ri9ZUTHEOJvEIqwp3TmZ5rFmpG8fUp3_bBNd5lrn3s0m4W3p9uN9a5zvIjOvGAkUzObijydLos3a0CFti5Rl-.jpg"&gt;&lt;/p&gt;&lt;p&gt;</w:t>
      </w:r>
      <w:r>
        <w:rPr>
          <w:sz w:val="32"/>
          <w:szCs w:val="32"/>
        </w:rPr>
        <w:t>在那里，我们穿梭于青春与回忆之间，每个人都似乎忘却了时间，只为了享受那种无法言说的欢愉。那一晚，我明白了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背后的意义，它不仅是一串数字，更是一种情感连接，一种共同体验的一声呼唤。每次听到它，我都会想起那份纯粹而强烈的情感，也会被带回到那些无忧无虑、只为音乐而生的日子里。</w:t>
      </w:r>
      <w:r>
        <w:rPr>
          <w:sz w:val="32"/>
          <w:szCs w:val="32"/>
        </w:rPr>
        <w:t>&lt;/p&gt;&lt;p&gt;&lt;a href = "/doc/395160-5hhhh</w:t>
      </w:r>
      <w:r>
        <w:rPr>
          <w:sz w:val="32"/>
          <w:szCs w:val="32"/>
        </w:rPr>
        <w:t>我是不是太激动了</w:t>
      </w:r>
      <w:r>
        <w:rPr>
          <w:sz w:val="32"/>
          <w:szCs w:val="32"/>
        </w:rPr>
        <w:t>.doc" rel="alternate" download="395160-5hhhh</w:t>
      </w:r>
      <w:r>
        <w:rPr>
          <w:sz w:val="32"/>
          <w:szCs w:val="32"/>
        </w:rPr>
        <w:t>我是不是太激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