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重塑安眠体验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重塑安眠体验的科技奇迹</w:t>
      </w:r>
      <w:r>
        <w:rPr>
          <w:sz w:val="32"/>
          <w:szCs w:val="32"/>
        </w:rPr>
        <w:t>&lt;/p&gt;&lt;p&gt;&lt;img src="/static-img/rXUeLaXhd07V63CHSl1o-Bert4Zdh8cD58PdopY6olEejSQ83NUcnDaQ2QFjJ3Qb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核心功能与优势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集成先进的生物反馈技术和个性化算法，为用户提供了一个全面的安眠解决方案。该应用不仅能够监测用户的生理参数，如心率、呼吸频率等，还能分析这些数据，帮助用户了解自己的睡眠模式，从而制定出更有效的入睡策略。</w:t>
      </w:r>
      <w:r>
        <w:rPr>
          <w:sz w:val="32"/>
          <w:szCs w:val="32"/>
        </w:rPr>
        <w:t>&lt;/p&gt;&lt;p&gt;&lt;img src="/static-img/VMjmOv9aFZqMdFifodb1kRert4Zdh8cD58PdopY6olFJfBLkZbb2Ckj-Kzs_q0hoEeWC4ezeXN9xWZvnDdIKaC9P4aHfAbKGUh9qiJk3qDaKVvoKS9leVeRN9I7sl96Fj4CvsXwD04U6GenQld-iu34OtB67w-e5ZhltjaEc53G368Jx2OFZrjOIxRvFhpDSgZfXJFWzvaGhl1WDX3OCiA.jpg"&gt;&lt;/p&gt;&lt;p&gt;</w:t>
      </w:r>
      <w:r>
        <w:rPr>
          <w:sz w:val="32"/>
          <w:szCs w:val="32"/>
        </w:rPr>
        <w:t>安装与使用流程简便，适应性强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过程简单快速，只需几分钟即可完成。使用起来也相对容易，即使对于那些对智能设备不太精通的人来说，也能轻松掌握。其界面设计友好，便于用户操作，同时具备良好的适应性，可以在多种设备上运行，无论是手机还是平板，都能提供优质的服务。</w:t>
      </w:r>
      <w:r>
        <w:rPr>
          <w:sz w:val="32"/>
          <w:szCs w:val="32"/>
        </w:rPr>
        <w:t>&lt;/p&gt;&lt;p&gt;&lt;img src="/static-img/OtQN-4NGVgIey09ES4H2axert4Zdh8cD58PdopY6olFJfBLkZbb2Ckj-Kzs_q0hoEeWC4ezeXN9xWZvnDdIKaC9P4aHfAbKGUh9qiJk3qDaKVvoKS9leVeRN9I7sl96Fj4CvsXwD04U6GenQld-iu34OtB67w-e5ZhltjaEc53G368Jx2OFZrjOIxRvFhpDSgZfXJFWzvaGhl1WDX3OCiA.jpg"&gt;&lt;/p&gt;&lt;p&gt;</w:t>
      </w:r>
      <w:r>
        <w:rPr>
          <w:sz w:val="32"/>
          <w:szCs w:val="32"/>
        </w:rPr>
        <w:t>个性化报告与建议系统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配备了一套强大的个性化报告系统，它能够根据用户长期的心理状态和生活习惯进行分析，并给出针对性的建议。这包括但不限于调整作息时间、改善居住环境以及推荐放松技巧等，以提高整体睡眠质量。</w:t>
      </w:r>
      <w:r>
        <w:rPr>
          <w:sz w:val="32"/>
          <w:szCs w:val="32"/>
        </w:rPr>
        <w:t>&lt;/p&gt;&lt;p&gt;&lt;img src="/static-img/lcHO7VX921QiWYF_Jowvehert4Zdh8cD58PdopY6olFJfBLkZbb2Ckj-Kzs_q0hoEeWC4ezeXN9xWZvnDdIKaC9P4aHfAbKGUh9qiJk3qDaKVvoKS9leVeRN9I7sl96Fj4CvsXwD04U6GenQld-iu34OtB67w-e5ZhltjaEc53G368Jx2OFZrjOIxRvFhpDSgZfXJFWzvaGhl1WDX3OCiA.jpg"&gt;&lt;/p&gt;&lt;p&gt;</w:t>
      </w:r>
      <w:r>
        <w:rPr>
          <w:sz w:val="32"/>
          <w:szCs w:val="32"/>
        </w:rPr>
        <w:t>与健康相关产品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还支持与其他健康相关产品如智能手环或健身器械无缝连接，这样可以将更多信息纳入到</w:t>
      </w:r>
      <w:r>
        <w:rPr>
          <w:sz w:val="32"/>
          <w:szCs w:val="32"/>
        </w:rPr>
        <w:t>sleep tracking</w:t>
      </w:r>
      <w:r>
        <w:rPr>
          <w:sz w:val="32"/>
          <w:szCs w:val="32"/>
        </w:rPr>
        <w:t>中，使得数据更加全面和准确。此外，该应用还可以同步云端存储，让用户随时随地查看历史记录并跟踪进展。</w:t>
      </w:r>
      <w:r>
        <w:rPr>
          <w:sz w:val="32"/>
          <w:szCs w:val="32"/>
        </w:rPr>
        <w:t>&lt;/p&gt;&lt;p&gt;&lt;img src="/static-img/__8aW-z27nVzZSpgx-AXORert4Zdh8cD58PdopY6olFJfBLkZbb2Ckj-Kzs_q0hoEeWC4ezeXN9xWZvnDdIKaC9P4aHfAbKGUh9qiJk3qDaKVvoKS9leVeRN9I7sl96Fj4CvsXwD04U6GenQld-iu34OtB67w-e5ZhltjaEc53G368Jx2OFZrjOIxRvFhpDSgZfXJFWzvaGhl1WDX3OCiA.jpg"&gt;&lt;/p&gt;&lt;p&gt;</w:t>
      </w:r>
      <w:r>
        <w:rPr>
          <w:sz w:val="32"/>
          <w:szCs w:val="32"/>
        </w:rPr>
        <w:t>用户评价表明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普遍表示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他们发现自己开始更容易入睡，更少夜间醒来。而且，通过持续不断地收集数据，该应用为他们提供了一个了解自身变化趋势的手段，有助于建立起良好的日常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功能，与社区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定期推送新的更新内容，不断完善应用内各种功能，比如添加新的图表展示方式或增加一些小游戏来帮助放松大脑。此外，官方论坛活跃，每天都有大量参与者分享经验交流心得，为新成员带来了许多宝贵资源。</w:t>
      </w:r>
      <w:r>
        <w:rPr>
          <w:sz w:val="32"/>
          <w:szCs w:val="32"/>
        </w:rPr>
        <w:t>&lt;/p&gt;&lt;p&gt;&lt;a href = "/doc/395139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重塑安眠体验的科技奇迹</w:t>
      </w:r>
      <w:r>
        <w:rPr>
          <w:sz w:val="32"/>
          <w:szCs w:val="32"/>
        </w:rPr>
        <w:t>.doc" rel="alternate" download="395139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重塑安眠体验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