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带口罩的我捏了一节课视频防疫日常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带口罩的我，捏了一节课视频：防疫日常的小插曲</w:t>
      </w:r>
      <w:r>
        <w:rPr>
          <w:sz w:val="32"/>
          <w:szCs w:val="32"/>
        </w:rPr>
        <w:t>&lt;/p&gt;&lt;p&gt;&lt;img src="/static-img/5kFnuU83zUPcct7mzddVbCl7fxwnjGM_qD-6JknCp4aIjHB5ANGNuHYHfnqKF04S.png"&gt;&lt;/p&gt;&lt;p&gt;</w:t>
      </w:r>
      <w:r>
        <w:rPr>
          <w:sz w:val="32"/>
          <w:szCs w:val="32"/>
        </w:rPr>
        <w:t>在新冠疫情持续影响全球的今天，戴口罩成为了我们日常生活中的一部分。虽然习惯了每天佩戴口罩，但有时还是会因为疏忽而遗忘。这就是发生在我的那次小插曲——没带罩子让捏了一节课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早上起来准备去学校开讲座，一边忙着收拾东西一边检查自己的行李，却没有注意到自己竟然忘记了戴口罩。直到走进教室，学生们都已经坐在桌前等待开始课程时，我才意识到了问题。我急切地找出了备用的一只口罩，并迅速将其戴上了。</w:t>
      </w:r>
      <w:r>
        <w:rPr>
          <w:sz w:val="32"/>
          <w:szCs w:val="32"/>
        </w:rPr>
        <w:t>&lt;/p&gt;&lt;p&gt;&lt;img src="/static-img/EhJSoAOlKRRdB1wJpss5Nyl7fxwnjGM_qD-6JknCp4ZXSCO1x9H2_c5mZVWVIZbD1mlXl4gRa_5RKAmXhiESD289vZ9BIF-Qxu-GGy7HhEFitA2E_VbSV_SfiGBsle2fUDKvKOEF7xpP3-fq7zzDIJKoKOY3SZkSd_hnLyyxl8KfnnOPIAHnfF4UyADh3zjt.png"&gt;&lt;/p&gt;&lt;p&gt;</w:t>
      </w:r>
      <w:r>
        <w:rPr>
          <w:sz w:val="32"/>
          <w:szCs w:val="32"/>
        </w:rPr>
        <w:t>但这并没有结束，因为我还需要录制一段教学视频来分享给未能参加面授课的同学们。由于时间紧迫，我决定使用手机自助拍摄功能来快速完成任务。在录制过程中，每当我说话或是做出任何动作，都必须小心翼翼地避免触碰脸部，以免出现不必要的声音或者镜头模糊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让我深刻体会到了作为老师，在保障学生健康安全的同时，也要不断适应和创新教学方式。尽管这一系列操作看似简单，但对于想要确保教学质量和学生感染风险控制的人来说，这是一项非常重要且细致的手工艺。</w:t>
      </w:r>
      <w:r>
        <w:rPr>
          <w:sz w:val="32"/>
          <w:szCs w:val="32"/>
        </w:rPr>
        <w:t>&lt;/p&gt;&lt;p&gt;&lt;img src="/static-img/LT1Uaq0LNJ7NnYkXaiTkXyl7fxwnjGM_qD-6JknCp4ZXSCO1x9H2_c5mZVWVIZbD1mlXl4gRa_5RKAmXhiESD289vZ9BIF-Qxu-GGy7HhEFitA2E_VbSV_SfiGBsle2fUDKvKOEF7xpP3-fq7zzDIJKoKOY3SZkSd_hnLyyxl8KfnnOPIAHnfF4UyADh3zjt.jpg"&gt;&lt;/p&gt;&lt;p&gt;</w:t>
      </w:r>
      <w:r>
        <w:rPr>
          <w:sz w:val="32"/>
          <w:szCs w:val="32"/>
        </w:rPr>
        <w:t>此外，这个经历也让我认识到，即使是在这样紧张的时候，我们也应该保持冷静和专业态度。此事虽小，但它提醒我们，无论何时何地，都要以身作则，为他人树立榜样。在这种特殊环境下，我们更应当注重个人卫生习惯，以及如何在突发情况下处理好与他人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一次没带口罩让捏了一节课视频，是一个关于学习、适应、创新以及责任担当的小故事，它告诉我们即便在日常生活中的琐碎之处，也蕴藏着对个人素养和职业道德的考验。而面对这些挑战，我们可以从中汲取经验教训，不断提高自己的综合素质，为构建一个更加健康、安全、高效的教育环境贡献力量。</w:t>
      </w:r>
      <w:r>
        <w:rPr>
          <w:sz w:val="32"/>
          <w:szCs w:val="32"/>
        </w:rPr>
        <w:t>&lt;/p&gt;&lt;p&gt;&lt;img src="/static-img/G-o_m4DI6ed4_EEj5YMOqSl7fxwnjGM_qD-6JknCp4ZXSCO1x9H2_c5mZVWVIZbD1mlXl4gRa_5RKAmXhiESD289vZ9BIF-Qxu-GGy7HhEFitA2E_VbSV_SfiGBsle2fUDKvKOEF7xpP3-fq7zzDIJKoKOY3SZkSd_hnLyyxl8KfnnOPIAHnfF4UyADh3zjt.jpg"&gt;&lt;/p&gt;&lt;p&gt;&lt;a href = "/doc/3951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带口罩的我捏了一节课视频防疫日常的小插曲</w:t>
      </w:r>
      <w:r>
        <w:rPr>
          <w:sz w:val="32"/>
          <w:szCs w:val="32"/>
        </w:rPr>
        <w:t>.doc" rel="alternate" download="3951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带口罩的我捏了一节课视频防疫日常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