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丹心三国演义中的药物与谋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罗贯中的《三国演义》是一部深受喜爱的史诗巨著，它以其生动的事迹、丰富的人物形象以及精彩的战斗场面，被后人誉为“百代绝唱”。这本书不仅是对历史事件的一次艺术加工，更是一个文化宝库。它通过文本的形式，传递了丰富的历史知识和深刻的人生哲理。</w:t>
      </w:r>
      <w:r>
        <w:rPr>
          <w:sz w:val="32"/>
          <w:szCs w:val="32"/>
        </w:rPr>
        <w:t>&lt;/p&gt;&lt;p&gt;&lt;img src="/static-img/MaIKI0O4tfUq1XI9opa8foIrF49b84XizmL736t1zb-1QhHi8V1mWxSSwFEcX7Vv.jpg"&gt;&lt;/p&gt;&lt;p&gt;</w:t>
      </w:r>
      <w:r>
        <w:rPr>
          <w:sz w:val="32"/>
          <w:szCs w:val="32"/>
        </w:rPr>
        <w:t xml:space="preserve">第一段：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这部作品，是一部集历史于一身又充满想象力的杰作。它以曹操、刘备、孙权三大英雄为主线，将复杂的政治斗争与激烈的军事冲突交织在一起。每一个角色都有着鲜明的人格特征，无论是英勇无比的关羽，还是智谋过人的诸葛亮，都让读者难忘。这不仅展示了作者对人物塑造技巧高超，也反映了作者对于时代背景下的思考和批判。</w:t>
      </w:r>
      <w:r>
        <w:rPr>
          <w:sz w:val="32"/>
          <w:szCs w:val="32"/>
        </w:rPr>
        <w:t>&lt;/p&gt;&lt;p&gt;&lt;img src="/static-img/f8DwIZyjJRUYW32CrAx8EIIrF49b84XizmL736t1zb_73gYcxGNrrxxRQKEUblpxjny5per5tCEG44eV6TMIIuJDa5cosw5I7qQJd5-NWaPUSMShbmAAA0brSSrvil0ejSmRgn5QdC_2skiE4PQ_M9KC_V05rOrEkDA0LatWY3FqOvt4IDA1u0tYmaa0TOGP.jpg"&gt;&lt;/p&gt;&lt;p&gt;</w:t>
      </w:r>
      <w:r>
        <w:rPr>
          <w:sz w:val="32"/>
          <w:szCs w:val="32"/>
        </w:rPr>
        <w:t xml:space="preserve">第二段：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教育工具，《三国演义》提供了大量关于政治策略、战争手法等方面的情报，让后人可以从中学习到许多实用的经验。在这个过程中，读者能够了解到如何处理国家政务，以及在危机时刻应该采取哪些措施来保护自己。此外，由于小说中的情节多数基于真实历史事件，因此也能帮助人们更好地理解中国古代社会结构和当时的人文风貌。</w:t>
      </w:r>
      <w:r>
        <w:rPr>
          <w:sz w:val="32"/>
          <w:szCs w:val="32"/>
        </w:rPr>
        <w:t>&lt;/p&gt;&lt;p&gt;&lt;img src="/static-img/2dd1tZFhNI5RZC7MfBVgdIIrF49b84XizmL736t1zb_73gYcxGNrrxxRQKEUblpxjny5per5tCEG44eV6TMIIuJDa5cosw5I7qQJd5-NWaPUSMShbmAAA0brSSrvil0ejSmRgn5QdC_2skiE4PQ_M9KC_V05rOrEkDA0LatWY3FqOvt4IDA1u0tYmaa0TOGP.jpg"&gt;&lt;/p&gt;&lt;p&gt;</w:t>
      </w:r>
      <w:r>
        <w:rPr>
          <w:sz w:val="32"/>
          <w:szCs w:val="32"/>
        </w:rPr>
        <w:t xml:space="preserve">第三段：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丰富的情节和细腻的心理描写，《三国演义》还展现出高超的手法，如使用夸张手法增强故事感染力，比如黄巾之乱，那种恐怖景象让后世难以忘怀；或是在人物之间设置复杂的情感纠葛，如刘备与吕布之间那份微妙而复杂的情谊，使得整个叙事更加生动。</w:t>
      </w:r>
      <w:r>
        <w:rPr>
          <w:sz w:val="32"/>
          <w:szCs w:val="32"/>
        </w:rPr>
        <w:t>&lt;/p&gt;&lt;p&gt;&lt;img src="/static-img/AroXUjQELhUSPcxGYSztI4IrF49b84XizmL736t1zb_73gYcxGNrrxxRQKEUblpxjny5per5tCEG44eV6TMIIuJDa5cosw5I7qQJd5-NWaPUSMShbmAAA0brSSrvil0ejSmRgn5QdC_2skiE4PQ_M9KC_V05rOrEkDA0LatWY3FqOvt4IDA1u0tYmaa0TOGP.jpg"&gt;&lt;/p&gt;&lt;p&gt;</w:t>
      </w:r>
      <w:r>
        <w:rPr>
          <w:sz w:val="32"/>
          <w:szCs w:val="32"/>
        </w:rPr>
        <w:t>第四段：数字时代下的《三国演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在我们可以轻松地获取电子版或文字版的《 三 国 演 义》，无论是在手机上阅读还是通过电脑浏览器，这样的便捷性极大地推广了这部作品。在网络上的讨论区，我们也能看到很多粉丝们对原著进行分析讨论，不断探索新的角度去解读经典，从而形成了一种持续不断更新、新旧相生的文化传承方式。</w:t>
      </w:r>
      <w:r>
        <w:rPr>
          <w:sz w:val="32"/>
          <w:szCs w:val="32"/>
        </w:rPr>
        <w:t>&lt;/p&gt;&lt;p&gt;&lt;img src="/static-img/Rk9tskoOcZOSX9RSY9FhMoIrF49b84XizmL736t1zb_73gYcxGNrrxxRQKEUblpxjny5per5tCEG44eV6TMIIuJDa5cosw5I7qQJd5-NWaPUSMShbmAAA0brSSrvil0ejSmRgn5QdC_2skiE4PQ_M9KC_V05rOrEkDA0LatWY3FqOvt4IDA1u0tYmaa0TOGP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几点阐述，我们可以看出，《 三 国 演 义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不仅是一本简单的小说，它背后的文化价值、教育意义以及文学魅力都是值得我们深入挖掘的话题。而随着现代技术手段的大量应用，这门经典正在一步步走向公众视野，使更多人有机会接触并享受到这种精神财富。</w:t>
      </w:r>
      <w:r>
        <w:rPr>
          <w:sz w:val="32"/>
          <w:szCs w:val="32"/>
        </w:rPr>
        <w:t>&lt;/p&gt;&lt;p&gt;&lt;a href = "/doc/395055-</w:t>
      </w:r>
      <w:r>
        <w:rPr>
          <w:sz w:val="32"/>
          <w:szCs w:val="32"/>
        </w:rPr>
        <w:t>碧血丹心三国演义中的药物与谋略</w:t>
      </w:r>
      <w:r>
        <w:rPr>
          <w:sz w:val="32"/>
          <w:szCs w:val="32"/>
        </w:rPr>
        <w:t>.doc" rel="alternate" download="395055-</w:t>
      </w:r>
      <w:r>
        <w:rPr>
          <w:sz w:val="32"/>
          <w:szCs w:val="32"/>
        </w:rPr>
        <w:t>碧血丹心三国演义中的药物与谋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