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蜜清歌甜美旋律与深沉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麻花传》的世界中，苏蜜清歌是一个令人难以忘怀的角色，她的故事和音乐为这个虚构的小镇增添了无限魅力。她的声音像一道温柔而坚定的人生之歌，诉说着她对爱、对生活的热烈追求。</w:t>
      </w:r>
      <w:r>
        <w:rPr>
          <w:sz w:val="32"/>
          <w:szCs w:val="32"/>
        </w:rPr>
        <w:t>&lt;/p&gt;&lt;p&gt;&lt;img src="/static-img/zzToZuJtWNi-OgxKeaxYo0bn0Gn7JfYKCcCjBK10tPVRYwtb1jRcXnUrrkQ5QO63.jpg"&gt;&lt;/p&gt;&lt;p&gt;</w:t>
      </w:r>
      <w:r>
        <w:rPr>
          <w:sz w:val="32"/>
          <w:szCs w:val="32"/>
        </w:rPr>
        <w:t>苏蜜清歌的声音是这部作品最引人入胜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的声音不仅具有极高的艺术价值，更是整个故事的情感核心。每一次她的演唱都能让人感受到一种超越时空界限的情感共鸣，无论是在小镇上举行的一次次音乐会还是在夜晚独自一人聆听，她的声音总能给人带来心灵上的慰藉和力量。</w:t>
      </w:r>
      <w:r>
        <w:rPr>
          <w:sz w:val="32"/>
          <w:szCs w:val="32"/>
        </w:rPr>
        <w:t>&lt;/p&gt;&lt;p&gt;&lt;img src="/static-img/RG6I0QUYXU3tL8EoK22UQkbn0Gn7JfYKCcCjBK10tPVKnhoQIOTrZeBks6qqHTCGEHvNxpCsU0Wx4n_dPLv6-DGMJKuZ3Y9S_JHLkCrijH9g_R9xQaFB247MlBfWYIHNYzApEOxfznVmeYimMDodnip7De2TLOshpxt6YDYETboUaF1mqBxAh9NU94xR5MmS.jpg"&gt;&lt;/p&gt;&lt;p&gt;</w:t>
      </w:r>
      <w:r>
        <w:rPr>
          <w:sz w:val="32"/>
          <w:szCs w:val="32"/>
        </w:rPr>
        <w:t>苏蜜清歌的事迹充满了意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苦难如同磨砺钢铁一样，对苏蜜清歌来说，不仅成就了她作为一名艺术家的才华，也丰富了她内心深处的人生哲学。她勇敢地面对困境，用自己的方式去创造属于自己的一片天地，这种精神对于任何追求梦想的人来说都是值得学习和尊敬的。</w:t>
      </w:r>
      <w:r>
        <w:rPr>
          <w:sz w:val="32"/>
          <w:szCs w:val="32"/>
        </w:rPr>
        <w:t>&lt;/p&gt;&lt;p&gt;&lt;img src="/static-img/ALWkiL8ejFsuQ8xZJuDF_Ebn0Gn7JfYKCcCjBK10tPVKnhoQIOTrZeBks6qqHTCGEHvNxpCsU0Wx4n_dPLv6-DGMJKuZ3Y9S_JHLkCrijH9g_R9xQaFB247MlBfWYIHNYzApEOxfznVmeYimMDodnip7De2TLOshpxt6YDYETboUaF1mqBxAh9NU94xR5MmS.jpg"&gt;&lt;/p&gt;&lt;p&gt;</w:t>
      </w:r>
      <w:r>
        <w:rPr>
          <w:sz w:val="32"/>
          <w:szCs w:val="32"/>
        </w:rPr>
        <w:t>苏蜜清歌背后的历史背景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苏蜜清歌背后的历史背景时，我们可以发现一个个精彩纷呈的小故事。从她的出身到成长，每一个阶段都有其独特的地理位置、文化氛围以及社会环境，这些元素共同塑造了她那独特而又深刻的情感世界，让我们在阅读过程中也能够体验到那个时代的小镇生活气息。</w:t>
      </w:r>
      <w:r>
        <w:rPr>
          <w:sz w:val="32"/>
          <w:szCs w:val="32"/>
        </w:rPr>
        <w:t>&lt;/p&gt;&lt;p&gt;&lt;img src="/static-img/BlIiPZHxb0an7TNbHbyuAkbn0Gn7JfYKCcCjBK10tPVKnhoQIOTrZeBks6qqHTCGEHvNxpCsU0Wx4n_dPLv6-DGMJKuZ3Y9S_JHLkCrijH9g_R9xQaFB247MlBfWYIHNYzApEOxfznVmeYimMDodnip7De2TLOshpxt6YDYETboUaF1mqBxAh9NU94xR5MmS.jpg"&gt;&lt;/p&gt;&lt;p&gt;</w:t>
      </w:r>
      <w:r>
        <w:rPr>
          <w:sz w:val="32"/>
          <w:szCs w:val="32"/>
        </w:rPr>
        <w:t>苏蜜清歌如何用音乐去表达自己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音乐家，苏蜜清</w:t>
      </w:r>
      <w:r>
        <w:rPr>
          <w:sz w:val="32"/>
          <w:szCs w:val="32"/>
        </w:rPr>
        <w:t xml:space="preserve">-song </w:t>
      </w:r>
      <w:r>
        <w:rPr>
          <w:sz w:val="32"/>
          <w:szCs w:val="32"/>
        </w:rPr>
        <w:t>的表达方式非常直接且真诚。她通过各种不同的乐器和节奏来展现不同的情绪，从快节奏激昂的手鼓曲目到慢板悠扬的大提琴曲目，每一首曲子都蕴含着她内心深处的情感波动，使得观众们能够直接触及她的灵魂世界。</w:t>
      </w:r>
      <w:r>
        <w:rPr>
          <w:sz w:val="32"/>
          <w:szCs w:val="32"/>
        </w:rPr>
        <w:t>&lt;/p&gt;&lt;p&gt;&lt;img src="/static-img/NJT_2x7qaZ_j-1aSFpEq1Ebn0Gn7JfYKCcCjBK10tPVKnhoQIOTrZeBks6qqHTCGEHvNxpCsU0Wx4n_dPLv6-DGMJKuZ3Y9S_JHLkCrijH9g_R9xQaFB247MlBfWYIHNYzApEOxfznVmeYimMDodnip7De2TLOshpxt6YDYETboUaF1mqBxAh9NU94xR5MmS.jpg"&gt;&lt;/p&gt;&lt;p&gt;</w:t>
      </w:r>
      <w:r>
        <w:rPr>
          <w:sz w:val="32"/>
          <w:szCs w:val="32"/>
        </w:rPr>
        <w:t>苏米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</w:t>
      </w:r>
      <w:r>
        <w:rPr>
          <w:sz w:val="32"/>
          <w:szCs w:val="32"/>
        </w:rPr>
        <w:t xml:space="preserve">- song </w:t>
      </w:r>
      <w:r>
        <w:rPr>
          <w:sz w:val="32"/>
          <w:szCs w:val="32"/>
        </w:rPr>
        <w:t>对其他角色产生了重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之外，苏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汀还影响到了周围人的生命轨迹。在某种程度上，她成为了一股正面的力量，为那些渴望改变命运的人提供了一线光明。这不仅体现在个人层面，也反映出了整个社区对于美好事物所持有的向往与期待，是一种积极向上的社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花传》中的女性形象是多元化且复杂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麻花传》的叙述中，女性形象被描绘得既独立又脆弱，有时候甚至像是两个相互矛盾却又不可分割的一部分。而苏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汀这样的角色，则代表了一种特别强大的女性形象——即使遭遇挫折，但依然坚韧不拔，最终实现自我价值。这份复杂性也是这个系列作品的一个亮点之一。</w:t>
      </w:r>
      <w:r>
        <w:rPr>
          <w:sz w:val="32"/>
          <w:szCs w:val="32"/>
        </w:rPr>
        <w:t>&lt;/p&gt;&lt;p&gt;&lt;a href = "/doc/395015-</w:t>
      </w:r>
      <w:r>
        <w:rPr>
          <w:sz w:val="32"/>
          <w:szCs w:val="32"/>
        </w:rPr>
        <w:t>麻花传中的苏蜜清歌甜美旋律与深沉情感的交响</w:t>
      </w:r>
      <w:r>
        <w:rPr>
          <w:sz w:val="32"/>
          <w:szCs w:val="32"/>
        </w:rPr>
        <w:t>.doc" rel="alternate" download="395015-</w:t>
      </w:r>
      <w:r>
        <w:rPr>
          <w:sz w:val="32"/>
          <w:szCs w:val="32"/>
        </w:rPr>
        <w:t>麻花传中的苏蜜清歌甜美旋律与深沉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