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娱乐免费体验中文字幕影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限娱乐：免费体验中文字幕影视世界</w:t>
      </w:r>
      <w:r>
        <w:rPr>
          <w:sz w:val="32"/>
          <w:szCs w:val="32"/>
        </w:rPr>
        <w:t>&lt;/p&gt;&lt;p&gt;&lt;img src="/static-img/6L_j_rUtDoXDCDIntzYGvESFQH2nQAh3ijoqOiwM8sFroM_ap99HCz7mrZxK6Mv-.jpg"&gt;&lt;/p&gt;&lt;p&gt;</w:t>
      </w:r>
      <w:r>
        <w:rPr>
          <w:sz w:val="32"/>
          <w:szCs w:val="32"/>
        </w:rPr>
        <w:t>在这个快节奏的时代，人们对于信息和娱乐的需求日益增长。随着技术的飞速发展，互联网平台不断涌现新的服务，让我们能够轻松地享受到各种各样的电影、电视剧以及纪录片等多种类型的内容。但是，这些资源往往需要付费才能观看，而对于一些预算有限或者对价格敏感的人来说，这可能是一大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现在有很多网站提供了中文字幕无线观看免费的服务。这些网站不仅可以让用户随时随地通过手机、平板电脑甚至是智能手表来观看他们喜欢的内容，而且完全不需要任何费用。这对于追剧控来说，无疑是一个晴天霹雳般的大好消息。</w:t>
      </w:r>
      <w:r>
        <w:rPr>
          <w:sz w:val="32"/>
          <w:szCs w:val="32"/>
        </w:rPr>
        <w:t>&lt;/p&gt;&lt;p&gt;&lt;img src="/static-img/R43Uf6KXzXLKKCcxcZkID0SFQH2nQAh3ijoqOiwM8sEMvN0jDLlC4LMi5hbWGJSnewNV7D-5XLdepIPTmFF_fqcu79oyMYTywYmImUPbfEsrS7-9PNySSyYnptiyYm3ZSfT8h1JyDrOBcrmQ4NvBc1CEfFZHnoMbHrqAJNBI6dFck9npwN5vmMAyCikjKPmkjh8naPQ2PHnALTgl7cQACA.jpg"&gt;&lt;/p&gt;&lt;p&gt;</w:t>
      </w:r>
      <w:r>
        <w:rPr>
          <w:sz w:val="32"/>
          <w:szCs w:val="32"/>
        </w:rPr>
        <w:t>首先，这些网站通常会提供大量更新迅速且质量上乘的电影和电视剧作品。其中，不乏国际知名的大片和热门连续剧，它们都配备了精准的小字幕，使得即使在语言不同的地方，也能清晰理解每一句台词，每一个情节，从而更深入地体验故事带来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平台通常具备良好的用户界面设计，操作简单便捷，即使是初次使用者也能很快上手。搜索功能强大，可以根据不同的条件如导演、演员或关键词进行快速检索，同时还支持推荐系统，为用户提供个性化的播放列表，让你总能找到自己最喜欢的话题。</w:t>
      </w:r>
      <w:r>
        <w:rPr>
          <w:sz w:val="32"/>
          <w:szCs w:val="32"/>
        </w:rPr>
        <w:t>&lt;/p&gt;&lt;p&gt;&lt;img src="/static-img/P7lu7yArPvTWyQtxe5Uj-kSFQH2nQAh3ijoqOiwM8sEMvN0jDLlC4LMi5hbWGJSnewNV7D-5XLdepIPTmFF_fqcu79oyMYTywYmImUPbfEsrS7-9PNySSyYnptiyYm3ZSfT8h1JyDrOBcrmQ4NvBc1CEfFZHnoMbHrqAJNBI6dFck9npwN5vmMAyCikjKPmkjh8naPQ2PHnALTgl7cQACA.jpg"&gt;&lt;/p&gt;&lt;p&gt;</w:t>
      </w:r>
      <w:r>
        <w:rPr>
          <w:sz w:val="32"/>
          <w:szCs w:val="32"/>
        </w:rPr>
        <w:t>再者，与传统付费视频服务相比，这类中文字幕无线观看免费平台更加注重社区建设。许多平台鼓励用户参与讨论，比如评论区留言、分享看点或者参与投票等活动。这不仅丰富了观影体验，还增进了与其他同好者的交流，让人感觉更像是加入了一家大家庭中的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高端版本或</w:t>
      </w:r>
      <w:r>
        <w:rPr>
          <w:sz w:val="32"/>
          <w:szCs w:val="32"/>
        </w:rPr>
        <w:t>VIP</w:t>
      </w:r>
      <w:r>
        <w:rPr>
          <w:sz w:val="32"/>
          <w:szCs w:val="32"/>
        </w:rPr>
        <w:t>账户还会额外提供特定的优惠，如高清画质播放、高级视频解码技术以及更多独家内容供选择。这意味着，即便是在没有付费的情况下，我们仍然可以获得非常接近商业版权产品的一流视听效果，从而最大程度满足我们的娱乐需求。</w:t>
      </w:r>
      <w:r>
        <w:rPr>
          <w:sz w:val="32"/>
          <w:szCs w:val="32"/>
        </w:rPr>
        <w:t>&lt;/p&gt;&lt;p&gt;&lt;img src="/static-img/Gt7CRIqMWOpasK3g4Is-R0SFQH2nQAh3ijoqOiwM8sEMvN0jDLlC4LMi5hbWGJSnewNV7D-5XLdepIPTmFF_fqcu79oyMYTywYmImUPbfEsrS7-9PNySSyYnptiyYm3ZSfT8h1JyDrOBcrmQ4NvBc1CEfFZHnoMbHrqAJNBI6dFck9npwN5vmMAyCikjKPmkjh8naPQ2PHnALTgl7cQACA.jpg"&gt;&lt;/p&gt;&lt;p&gt;</w:t>
      </w:r>
      <w:r>
        <w:rPr>
          <w:sz w:val="32"/>
          <w:szCs w:val="32"/>
        </w:rPr>
        <w:t>最后，由于这些平台主要依赖广告收入作为盈利模式，因此它们努力创造吸引人的广告环境，以确保广告主愿意为此支付较高成本。在这样的背景下，对于普通用户来说，更换频繁点击广告并不是必要的事情，因为这并不影响到基本功能，只是在一定程度上提高了个人贡献给社群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你是个性爱探索新奇之物还是忠实追踪某一部系列，你都能够在这一切之后找到属于自己的角落，在这里享受那份纯粹的心灵放松。在这个充满挑战与机遇的大时代里，拥有这样一种自由和便捷，是多么令人心潮澎湃啊！</w:t>
      </w:r>
      <w:r>
        <w:rPr>
          <w:sz w:val="32"/>
          <w:szCs w:val="32"/>
        </w:rPr>
        <w:t>&lt;/p&gt;&lt;p&gt;&lt;img src="/static-img/lvoWsKSPBL241jZ_MJWdN0SFQH2nQAh3ijoqOiwM8sEMvN0jDLlC4LMi5hbWGJSnewNV7D-5XLdepIPTmFF_fqcu79oyMYTywYmImUPbfEsrS7-9PNySSyYnptiyYm3ZSfT8h1JyDrOBcrmQ4NvBc1CEfFZHnoMbHrqAJNBI6dFck9npwN5vmMAyCikjKPmkjh8naPQ2PHnALTgl7cQACA.jpg"&gt;&lt;/p&gt;&lt;p&gt;&lt;a href = "/doc/394691-</w:t>
      </w:r>
      <w:r>
        <w:rPr>
          <w:sz w:val="32"/>
          <w:szCs w:val="32"/>
        </w:rPr>
        <w:t>无限娱乐免费体验中文字幕影视世界</w:t>
      </w:r>
      <w:r>
        <w:rPr>
          <w:sz w:val="32"/>
          <w:szCs w:val="32"/>
        </w:rPr>
        <w:t>.doc" rel="alternate" download="394691-</w:t>
      </w:r>
      <w:r>
        <w:rPr>
          <w:sz w:val="32"/>
          <w:szCs w:val="32"/>
        </w:rPr>
        <w:t>无限娱乐免费体验中文字幕影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