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想冒险</w:t>
      </w:r>
      <w:r>
        <w:rPr>
          <w:sz w:val="48"/>
          <w:szCs w:val="48"/>
        </w:rPr>
        <w:t>-</w:t>
      </w:r>
      <w:r>
        <w:rPr>
          <w:sz w:val="48"/>
          <w:szCs w:val="48"/>
        </w:rPr>
        <w:t>驭兽斋的秘密揭开与野兽共舞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驭兽斋</w:t>
      </w:r>
      <w:r>
        <w:rPr>
          <w:sz w:val="32"/>
          <w:szCs w:val="32"/>
        </w:rPr>
        <w:t>txt</w:t>
      </w:r>
      <w:r>
        <w:rPr>
          <w:sz w:val="32"/>
          <w:szCs w:val="32"/>
        </w:rPr>
        <w:t>的秘密：揭开与野兽共舞的神秘篇章</w:t>
      </w:r>
      <w:r>
        <w:rPr>
          <w:sz w:val="32"/>
          <w:szCs w:val="32"/>
        </w:rPr>
        <w:t>&lt;/p&gt;&lt;p&gt;&lt;img src="/static-img/EgW-PswFHwli2VDVsmc16qs4Qp_C7cNdBlTSV9MVVNkigq3lEAN32Sg77WPZ8hIr.jpg"&gt;&lt;/p&gt;&lt;p&gt;</w:t>
      </w:r>
      <w:r>
        <w:rPr>
          <w:sz w:val="32"/>
          <w:szCs w:val="32"/>
        </w:rPr>
        <w:t>在遥远的古老森林里，有一个被传说中的驭兽者守护的小屋，人们称之为驭兽斋。这个地方不仅仅是一个传说，它隐藏着许多关于人类如何与野兽和谐共处的真实案例。</w:t>
      </w:r>
      <w:r>
        <w:rPr>
          <w:sz w:val="32"/>
          <w:szCs w:val="32"/>
        </w:rPr>
        <w:t>&lt;/p&gt;&lt;p&gt;</w:t>
      </w:r>
      <w:r>
        <w:rPr>
          <w:sz w:val="32"/>
          <w:szCs w:val="32"/>
        </w:rPr>
        <w:t>根据历史记录，早在数百年前，一位名叫艾伦的猎人，在一次偶然中发现了这个小屋。他注意到小屋周围有着各种各样的标记，每个标记都似乎指向某种特定的动作或姿势。随后，他尝试模仿这些动作，并奇迹般地发现自己能够控制并引导周围的一些动物。</w:t>
      </w:r>
      <w:r>
        <w:rPr>
          <w:sz w:val="32"/>
          <w:szCs w:val="32"/>
        </w:rPr>
        <w:t>&lt;/p&gt;&lt;p&gt;&lt;img src="/static-img/kP32NO9_u-iJk4pTJkanHKs4Qp_C7cNdBlTSV9MVVNkShIbfzuifoyAbFsJyxo98fid-WPntRFk1W_psD9OgcH8Wa3WoV3qt52V3flNln2fz8rPdEFiM4VHiSAkR4uQ1oBj4VGq7t3kLaOT3bhUcyuRnjZHK1FW8KDLrmvQuXyfZk-567_7rVd63ZClsAf3Y.jpg"&gt;&lt;/p&gt;&lt;p&gt;</w:t>
      </w:r>
      <w:r>
        <w:rPr>
          <w:sz w:val="32"/>
          <w:szCs w:val="32"/>
        </w:rPr>
        <w:t>这就是驭兽者的诞生，他们通过对自然和野生动物深刻理解，以及对它们行为模式精通来实现这一点。他们会花费大量时间观察、学习，并且尊重每一只动物，这使得人类和野生动物之间建立起一种独特的情感联系。</w:t>
      </w:r>
      <w:r>
        <w:rPr>
          <w:sz w:val="32"/>
          <w:szCs w:val="32"/>
        </w:rPr>
        <w:t>&lt;/p&gt;&lt;p&gt;</w:t>
      </w:r>
      <w:r>
        <w:rPr>
          <w:sz w:val="32"/>
          <w:szCs w:val="32"/>
        </w:rPr>
        <w:t>然而，不是所有的人都能成为驭兽者。在《驭兽斋</w:t>
      </w:r>
      <w:r>
        <w:rPr>
          <w:sz w:val="32"/>
          <w:szCs w:val="32"/>
        </w:rPr>
        <w:t>txt</w:t>
      </w:r>
      <w:r>
        <w:rPr>
          <w:sz w:val="32"/>
          <w:szCs w:val="32"/>
        </w:rPr>
        <w:t>》中，我们可以找到许多关于如何培养这种能力以及遇到的挑战的故事。这不仅是一种技能，更是一种生活方式，它要求人们具备极高的情感智慧和责任感。</w:t>
      </w:r>
      <w:r>
        <w:rPr>
          <w:sz w:val="32"/>
          <w:szCs w:val="32"/>
        </w:rPr>
        <w:t>&lt;/p&gt;&lt;p&gt;&lt;img src="/static-img/OI6hlkzctpTTgawt7vcuz6s4Qp_C7cNdBlTSV9MVVNkShIbfzuifoyAbFsJyxo98fid-WPntRFk1W_psD9OgcH8Wa3WoV3qt52V3flNln2fz8rPdEFiM4VHiSAkR4uQ1oBj4VGq7t3kLaOT3bhUcyuRnjZHK1FW8KDLrmvQuXyfZk-567_7rVd63ZClsAf3Y.jpg"&gt;&lt;/p&gt;&lt;p&gt;</w:t>
      </w:r>
      <w:r>
        <w:rPr>
          <w:sz w:val="32"/>
          <w:szCs w:val="32"/>
        </w:rPr>
        <w:t>例如，在《驭狼》系列故事中，我们看到了主角如何通过耐心与同情心，与一群曾经受伤害过狼群建立起信任关系，最终成为了它们不可或缺的一部分。而在《狮子王》这部作品中，则展示了一位女王如何利用她的智慧和勇气领导整个獅子家族，使其从边缘走向中心地位。</w:t>
      </w:r>
      <w:r>
        <w:rPr>
          <w:sz w:val="32"/>
          <w:szCs w:val="32"/>
        </w:rPr>
        <w:t>&lt;/p&gt;&lt;p&gt;</w:t>
      </w:r>
      <w:r>
        <w:rPr>
          <w:sz w:val="32"/>
          <w:szCs w:val="32"/>
        </w:rPr>
        <w:t>这些故事虽然源自于想象，但它们背后的理念却是基于现实世界中的科学研究。如今，科学家们已经证明，对于一些特别训练过的人来说，他们确实能够影响其他生物的心态，从而改变它们行为模式。</w:t>
      </w:r>
      <w:r>
        <w:rPr>
          <w:sz w:val="32"/>
          <w:szCs w:val="32"/>
        </w:rPr>
        <w:t>&lt;/p&gt;&lt;p&gt;&lt;img src="/static-img/9RAvghdO06rMExm0o3mNfKs4Qp_C7cNdBlTSV9MVVNkShIbfzuifoyAbFsJyxo98fid-WPntRFk1W_psD9OgcH8Wa3WoV3qt52V3flNln2fz8rPdEFiM4VHiSAkR4uQ1oBj4VGq7t3kLaOT3bhUcyuRnjZHK1FW8KDLrmvQuXyfZk-567_7rVd63ZClsAf3Y.jpg"&gt;&lt;/p&gt;&lt;p&gt;</w:t>
      </w:r>
      <w:r>
        <w:rPr>
          <w:sz w:val="32"/>
          <w:szCs w:val="32"/>
        </w:rPr>
        <w:t>总结来说，《 驾驶者</w:t>
      </w:r>
      <w:r>
        <w:rPr>
          <w:sz w:val="32"/>
          <w:szCs w:val="32"/>
        </w:rPr>
        <w:t>.txt</w:t>
      </w:r>
      <w:r>
        <w:rPr>
          <w:sz w:val="32"/>
          <w:szCs w:val="32"/>
        </w:rPr>
        <w:t>》的秘密并不仅限于幻想，而是包含了我们应该如何更好地理解并保护我们的地球上的每一个生命体。这需要的是更多的人去探索、学习，以及尊重自然界，那样我们也许就能像那些传奇中的角色一样，与万物共存。</w:t>
      </w:r>
      <w:r>
        <w:rPr>
          <w:sz w:val="32"/>
          <w:szCs w:val="32"/>
        </w:rPr>
        <w:t>&lt;/p&gt;&lt;p&gt;&lt;a href = "/doc/394662-</w:t>
      </w:r>
      <w:r>
        <w:rPr>
          <w:sz w:val="32"/>
          <w:szCs w:val="32"/>
        </w:rPr>
        <w:t>幻想冒险</w:t>
      </w:r>
      <w:r>
        <w:rPr>
          <w:sz w:val="32"/>
          <w:szCs w:val="32"/>
        </w:rPr>
        <w:t>-</w:t>
      </w:r>
      <w:r>
        <w:rPr>
          <w:sz w:val="32"/>
          <w:szCs w:val="32"/>
        </w:rPr>
        <w:t>驭兽斋的秘密揭开与野兽共舞的神秘篇章</w:t>
      </w:r>
      <w:r>
        <w:rPr>
          <w:sz w:val="32"/>
          <w:szCs w:val="32"/>
        </w:rPr>
        <w:t>.doc" rel="alternate" download="394662-</w:t>
      </w:r>
      <w:r>
        <w:rPr>
          <w:sz w:val="32"/>
          <w:szCs w:val="32"/>
        </w:rPr>
        <w:t>幻想冒险</w:t>
      </w:r>
      <w:r>
        <w:rPr>
          <w:sz w:val="32"/>
          <w:szCs w:val="32"/>
        </w:rPr>
        <w:t>-</w:t>
      </w:r>
      <w:r>
        <w:rPr>
          <w:sz w:val="32"/>
          <w:szCs w:val="32"/>
        </w:rPr>
        <w:t>驭兽斋的秘密揭开与野兽共舞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