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CEK</w:t>
      </w:r>
      <w:r>
        <w:rPr>
          <w:sz w:val="48"/>
          <w:szCs w:val="48"/>
        </w:rPr>
        <w:t>局新动作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项目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项目背景</w:t>
      </w:r>
      <w:r>
        <w:rPr>
          <w:sz w:val="32"/>
          <w:szCs w:val="32"/>
        </w:rPr>
        <w:t>&lt;/p&gt;&lt;p&gt;&lt;img src="/static-img/17OrcMA2GQEptrbEm0ymf8mdZrgGIetPDSsUSji1FLE63xFSipKzAsW-22kKV4VQ.jpg"&gt;&lt;/p&gt;&lt;p&gt;</w:t>
      </w:r>
      <w:r>
        <w:rPr>
          <w:sz w:val="32"/>
          <w:szCs w:val="32"/>
        </w:rPr>
        <w:t>在全球经济与科技的快速发展浪潮中，信息安全成为了各国政府和企业竞争的关键要素。作为世界上最大的国家之一，俄罗斯政府深刻意识到了这一点，并将其视为国家安全的重要组成部分。因此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（中央情报局）开始了一个名为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大型项目，以提高俄罗斯在信息安全领域的实力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项目概述</w:t>
      </w:r>
      <w:r>
        <w:rPr>
          <w:sz w:val="32"/>
          <w:szCs w:val="32"/>
        </w:rPr>
        <w:t>&lt;/p&gt;&lt;p&gt;&lt;img src="/static-img/X4BCWGoXTcEzqg6ZBgm6IMmdZrgGIetPDSsUSji1FLEPHtnXdIJzU6T3-uUv_FhyY477lnXKJPEgbySVvJgnnYbhNG3NGYEzuBPwCt5wq34PtQ1Hcgeo7pNeMOaacp6QRpoPGL9Artz7ks9DEO85AgZuw3oYE5yHrz-Q7PSuUas.jpg"&gt;&lt;/p&gt;&lt;p&gt;BNAE0</w:t>
      </w:r>
      <w:r>
        <w:rPr>
          <w:sz w:val="32"/>
          <w:szCs w:val="32"/>
        </w:rPr>
        <w:t>是一个集成了多项先进技术和策略的综合性计划，它旨在建立一个全面的网络监控系统。这一系统将能够实时收集、分析国内外网络流量数据，为政府提供必要的情报支持，同时也会对可能存在威胁国家安全的活动进行预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</w:t>
      </w:r>
      <w:r>
        <w:rPr>
          <w:sz w:val="32"/>
          <w:szCs w:val="32"/>
        </w:rPr>
        <w:t>&lt;/p&gt;&lt;p&gt;&lt;img src="/static-img/FM3DZoE7EXnw_85jKOycn8mdZrgGIetPDSsUSji1FLEPHtnXdIJzU6T3-uUv_FhyY477lnXKJPEgbySVvJgnnYbhNG3NGYEzuBPwCt5wq34PtQ1Hcgeo7pNeMOaacp6QRpoPGL9Artz7ks9DEO85AgZuw3oYE5yHrz-Q7PSuUas.jpg"&gt;&lt;/p&gt;&lt;p&gt;BNAE0</w:t>
      </w:r>
      <w:r>
        <w:rPr>
          <w:sz w:val="32"/>
          <w:szCs w:val="32"/>
        </w:rPr>
        <w:t>项目采用了最新的一代人工智能算法，这些算法能够更有效地识别并处理复杂的人机交互模式。此外，该系统还配备了高级加密技术，以确保数据传输过程中的完整性和隐私。除了这些核心功能之外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还集成了社交媒体监控工具，以及大规模数据库分析能力，以便更全面地了解公众舆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步骤</w:t>
      </w:r>
      <w:r>
        <w:rPr>
          <w:sz w:val="32"/>
          <w:szCs w:val="32"/>
        </w:rPr>
        <w:t>&lt;/p&gt;&lt;p&gt;&lt;img src="/static-img/_lZj7jaQJAg05OSA_tMXgsmdZrgGIetPDSsUSji1FLEPHtnXdIJzU6T3-uUv_FhyY477lnXKJPEgbySVvJgnnYbhNG3NGYEzuBPwCt5wq34PtQ1Hcgeo7pNeMOaacp6QRpoPGL9Artz7ks9DEO85AgZuw3oYE5yHrz-Q7PSuUas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需要通过合作伙伴关系，与全球知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建立紧密联系，从而获得最新技术支持。在此基础上，政府必须制定一套详细且严格执行的政策框架来指导整个项目运作。此外，还需要进行广泛的人员培训，让相关专业人员掌握如何有效利用这些新技术来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</w:t>
      </w:r>
      <w:r>
        <w:rPr>
          <w:sz w:val="32"/>
          <w:szCs w:val="32"/>
        </w:rPr>
        <w:t>&lt;/p&gt;&lt;p&gt;&lt;img src="/static-img/aJ8aDmBMxMyG_4x-wpJA3MmdZrgGIetPDSsUSji1FLEPHtnXdIJzU6T3-uUv_FhyY477lnXKJPEgbySVvJgnnYbhNG3NGYEzuBPwCt5wq34PtQ1Hcgeo7pNeMOaacp6QRpoPGL9Artz7ks9DEO85AgZuw3oYE5yHrz-Q7PSuUas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逐步展开，其影响力不仅限于国内市场，而是扩展到了国际层面。其他国家可能会注意到这一举措，并相应地调整自己的战略布局。同时，由于涉及到敏感数据处理的问题，一些国际组织或个人可能对该计划持有疑虑，这将导致一定程度上的政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随着技术不断进步以及国际环境不断变化，我们可以预见到更多关于信息安全领域的大型投资和创新方案。一旦成功实施，该计划不仅能显著增强俄罗斯在这方面的地位，也将成为其他国家追赶的一个标杆。不论是从经济角度还是战略角度看，都值得我们关注这个正在形成中的巨头角色。</w:t>
      </w:r>
      <w:r>
        <w:rPr>
          <w:sz w:val="32"/>
          <w:szCs w:val="32"/>
        </w:rPr>
        <w:t>&lt;/p&gt;&lt;p&gt;&lt;a href = "/doc/39464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局新动作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揭秘</w:t>
      </w:r>
      <w:r>
        <w:rPr>
          <w:sz w:val="32"/>
          <w:szCs w:val="32"/>
        </w:rPr>
        <w:t>.doc" rel="alternate" download="39464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局新动作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