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密相连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吃饭时某处紧密连接在一起视频所展现出的几个重要方面。</w:t>
      </w:r>
      <w:r>
        <w:rPr>
          <w:sz w:val="32"/>
          <w:szCs w:val="32"/>
        </w:rPr>
        <w:t>&lt;/p&gt;&lt;p&gt;&lt;img src="/static-img/w_p0wvRjUoMJnACdxA_eFqY3_174TJVbN1j6mkavoaTyld2_Q7M_qk7ev-JsJTA6.jpg"&gt;&lt;/p&gt;&lt;p&gt;</w:t>
      </w:r>
      <w:r>
        <w:rPr>
          <w:sz w:val="32"/>
          <w:szCs w:val="32"/>
        </w:rPr>
        <w:t>传统与现代的融合</w:t>
      </w:r>
      <w:r>
        <w:rPr>
          <w:sz w:val="32"/>
          <w:szCs w:val="32"/>
        </w:rPr>
        <w:t>&lt;/p&gt;&lt;p&gt;</w:t>
      </w:r>
      <w:r>
        <w:rPr>
          <w:sz w:val="32"/>
          <w:szCs w:val="32"/>
        </w:rPr>
        <w:t>紧密相连的味道不仅体现在食物本身，还体现在它如何结合了传统和现代元素。在一些视频中，我们可以看到厨师使用传统烹饪技巧，但又加入了现代设备和创新思维，这样的融合为我们提供了一种独特的饮食体验。</w:t>
      </w:r>
      <w:r>
        <w:rPr>
          <w:sz w:val="32"/>
          <w:szCs w:val="32"/>
        </w:rPr>
        <w:t>&lt;/p&gt;&lt;p&gt;&lt;img src="/static-img/BKVhmLPsAFyZYblwECjGb6Y3_174TJVbN1j6mkavoaTA_H33frAe_fj5Dfxp8loBCJwnB1erKOlPJGGkeD56WE0U-GfqBAHjS3gJYmb2GTTU5MqJM9YIsoW4ttCQWK7ORQWAH_-aN9_6ESB82O2xTA.jpg"&gt;&lt;/p&gt;&lt;p&gt;</w:t>
      </w:r>
      <w:r>
        <w:rPr>
          <w:sz w:val="32"/>
          <w:szCs w:val="32"/>
        </w:rPr>
        <w:t>文化交流与融合</w:t>
      </w:r>
      <w:r>
        <w:rPr>
          <w:sz w:val="32"/>
          <w:szCs w:val="32"/>
        </w:rPr>
        <w:t>&lt;/p&gt;&lt;p&gt;</w:t>
      </w:r>
      <w:r>
        <w:rPr>
          <w:sz w:val="32"/>
          <w:szCs w:val="32"/>
        </w:rPr>
        <w:t>通过观看这些视频，我们可以感受到不同文化之间美食是如何被分享和学习的。例如，一个来自东方国家的小吃可能会在西方国家以全新的方式被创造出来，这样的过程不仅丰富了我们的口腔经验，也促进了跨文化交流。</w:t>
      </w:r>
      <w:r>
        <w:rPr>
          <w:sz w:val="32"/>
          <w:szCs w:val="32"/>
        </w:rPr>
        <w:t>&lt;/p&gt;&lt;p&gt;&lt;img src="/static-img/2SBcu0TdTG_YI42P0EHN-aY3_174TJVbN1j6mkavoaTA_H33frAe_fj5Dfxp8loBCJwnB1erKOlPJGGkeD56WE0U-GfqBAHjS3gJYmb2GTTU5MqJM9YIsoW4ttCQWK7ORQWAH_-aN9_6ESB82O2xTA.jpg"&gt;&lt;/p&gt;&lt;p&gt;</w:t>
      </w:r>
      <w:r>
        <w:rPr>
          <w:sz w:val="32"/>
          <w:szCs w:val="32"/>
        </w:rPr>
        <w:t>食材选择与烹饪技巧</w:t>
      </w:r>
      <w:r>
        <w:rPr>
          <w:sz w:val="32"/>
          <w:szCs w:val="32"/>
        </w:rPr>
        <w:t>&lt;/p&gt;&lt;p&gt;</w:t>
      </w:r>
      <w:r>
        <w:rPr>
          <w:sz w:val="32"/>
          <w:szCs w:val="32"/>
        </w:rPr>
        <w:t>紧密连接在一起的视频往往突出显示了高品质食材以及精湛烹饪技巧。这使得观众不仅能够欣赏到美味佳肴，更能学到制作它们所需的手艺。这样的展示激发人们对美食艺术的一种敬畏之情。</w:t>
      </w:r>
      <w:r>
        <w:rPr>
          <w:sz w:val="32"/>
          <w:szCs w:val="32"/>
        </w:rPr>
        <w:t>&lt;/p&gt;&lt;p&gt;&lt;img src="/static-img/CMbRiRIxMwsMYjrgl2nWy6Y3_174TJVbN1j6mkavoaTA_H33frAe_fj5Dfxp8loBCJwnB1erKOlPJGGkeD56WE0U-GfqBAHjS3gJYmb2GTTU5MqJM9YIsoW4ttCQWK7ORQWAH_-aN9_6ESB82O2xTA.jpeg"&gt;&lt;/p&gt;&lt;p&gt;</w:t>
      </w:r>
      <w:r>
        <w:rPr>
          <w:sz w:val="32"/>
          <w:szCs w:val="32"/>
        </w:rPr>
        <w:t>食物营养价值</w:t>
      </w:r>
      <w:r>
        <w:rPr>
          <w:sz w:val="32"/>
          <w:szCs w:val="32"/>
        </w:rPr>
        <w:t>&lt;/p&gt;&lt;p&gt;</w:t>
      </w:r>
      <w:r>
        <w:rPr>
          <w:sz w:val="32"/>
          <w:szCs w:val="32"/>
        </w:rPr>
        <w:t>当我们关注于那些让人垂涎欲滴却又健康有益的菜肴时，我们意识到了“紧密相连”的另一种含义——那就是营养与口感之间难以分割的情感联系。这样的内容鼓励人们更加注重饮食健康，同时享受美好的生活方式。</w:t>
      </w:r>
      <w:r>
        <w:rPr>
          <w:sz w:val="32"/>
          <w:szCs w:val="32"/>
        </w:rPr>
        <w:t>&lt;/p&gt;&lt;p&gt;&lt;img src="/static-img/ynhYjlHYgQthBUyl9LPF8qY3_174TJVbN1j6mkavoaTA_H33frAe_fj5Dfxp8loBCJwnB1erKOlPJGGkeD56WE0U-GfqBAHjS3gJYmb2GTTU5MqJM9YIsoW4ttCQWK7ORQWAH_-aN9_6ESB82O2xTA.jpg"&gt;&lt;/p&gt;&lt;p&gt;</w:t>
      </w:r>
      <w:r>
        <w:rPr>
          <w:sz w:val="32"/>
          <w:szCs w:val="32"/>
        </w:rPr>
        <w:t>社交媒介作用力度</w:t>
      </w:r>
      <w:r>
        <w:rPr>
          <w:sz w:val="32"/>
          <w:szCs w:val="32"/>
        </w:rPr>
        <w:t>&lt;/p&gt;&lt;p&gt;</w:t>
      </w:r>
      <w:r>
        <w:rPr>
          <w:sz w:val="32"/>
          <w:szCs w:val="32"/>
        </w:rPr>
        <w:t>社交媒体平台上关于美食、烹饪等主题的视频内容非常受欢迎，它们通常都是由普通用户发布，而不是专业机构或商业企业。这反映出社会对于共享个人经历和获得新想法需求的大力响应，以及网络上的互动性对信息流动影响巨大的事实。</w:t>
      </w:r>
      <w:r>
        <w:rPr>
          <w:sz w:val="32"/>
          <w:szCs w:val="32"/>
        </w:rPr>
        <w:t>&lt;/p&gt;&lt;p&gt;</w:t>
      </w:r>
      <w:r>
        <w:rPr>
          <w:sz w:val="32"/>
          <w:szCs w:val="32"/>
        </w:rPr>
        <w:t>美学视角下的餐桌盛宴</w:t>
      </w:r>
      <w:r>
        <w:rPr>
          <w:sz w:val="32"/>
          <w:szCs w:val="32"/>
        </w:rPr>
        <w:t>&lt;/p&gt;&lt;p&gt;</w:t>
      </w:r>
      <w:r>
        <w:rPr>
          <w:sz w:val="32"/>
          <w:szCs w:val="32"/>
        </w:rPr>
        <w:t>最后，不容忽视的是这些视频中的摄影手法，常常捕捉到了餐桌上的每一个细节，从光线照射到摆盘布局，再到色彩搭配，每一帧都是一幅完美画面。这也许让我们对自己的晚餐场景有更深刻认识，为日后的家务打下基础。</w:t>
      </w:r>
      <w:r>
        <w:rPr>
          <w:sz w:val="32"/>
          <w:szCs w:val="32"/>
        </w:rPr>
        <w:t>&lt;/p&gt;&lt;p&gt;&lt;a href = "/doc/394564-</w:t>
      </w:r>
      <w:r>
        <w:rPr>
          <w:sz w:val="32"/>
          <w:szCs w:val="32"/>
        </w:rPr>
        <w:t>紧密相连的味道</w:t>
      </w:r>
      <w:r>
        <w:rPr>
          <w:sz w:val="32"/>
          <w:szCs w:val="32"/>
        </w:rPr>
        <w:t>.doc" rel="alternate" download="394564-</w:t>
      </w:r>
      <w:r>
        <w:rPr>
          <w:sz w:val="32"/>
          <w:szCs w:val="32"/>
        </w:rPr>
        <w:t>紧密相连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