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深度把男生的坤坤戳到女生的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事情看似简单，却蕴含着深刻的意义。今天，我想和大家聊一聊“把男生的坤坤戳到女生的坤坤里”这个话题，这个表达可能听起来有些奇怪，但它其实承载了关于爱情、理解和成长的一系列深刻思考。</w:t>
      </w:r>
      <w:r>
        <w:rPr>
          <w:sz w:val="32"/>
          <w:szCs w:val="32"/>
        </w:rPr>
        <w:t>&lt;/p&gt;&lt;p&gt;&lt;img src="/static-img/JkqsJoacqQONDtsVjEjS2gF74OuI7gt5sw-v__iWdJ5BGCT2oRc-ngFpS0bXDS8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理解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在一个多元化的社会，人们之间有着不同的性格、兴趣和价值观。在关系中，尤其是恋爱关系中，双方需要不断地去理解对方，这包括对方的心理状态、行为习惯以及内心世界。当我们说要“把男生的坤坤戳到女生的坤 坔里”，实际上是在强调这种理解的重要性。每个人都有自己的“坸点”，即那些容易引起不快或痛苦的情绪反应，而这往往隐藏于表面之下，只有当你真正地了解一个人时，你才能够触及这些敏感点，并在必要的时候给予支持和安慰。</w:t>
      </w:r>
      <w:r>
        <w:rPr>
          <w:sz w:val="32"/>
          <w:szCs w:val="32"/>
        </w:rPr>
        <w:t>&lt;/p&gt;&lt;p&gt;&lt;img src="/static-img/a5y2o44ClOTjAYawwhElaAF74OuI7gt5sw-v__iWdJ5Sv3xuR-jjWaa1BZZtl64C8vlmVuFgAGcfzjPmUMor69HEgQ1Ut1JCPE3_Kom0AkHu8O05cde4yFK-wn0RGkYQ26hzdWVnEf_xXN5AQTgI5u7tkBxEjVDS-kEl1qHKetiHjyEN9zZSGJmqV2InXnlHsNt0belFrTQGG6WAmVp7A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沟通是建立任何亲密关系所必需的一环。而想要将男生中的某些特质带入女生生活中的过程，就好比跨越了一条河流，而这条河流代表的是不同性格的人们之间存在的隔阂。通过不断地倾听和分享，我们可以逐渐缩短彼此间的心理距离，最终实现两者之间相互融合。这不仅仅是一种能力，更是一种态度，它要求我们具备耐心、同情心以及对他人的尊重。</w:t>
      </w:r>
      <w:r>
        <w:rPr>
          <w:sz w:val="32"/>
          <w:szCs w:val="32"/>
        </w:rPr>
        <w:t>&lt;/p&gt;&lt;p&gt;&lt;img src="/static-img/3vaswmmQyAPBPg-an_3FkQF74OuI7gt5sw-v__iWdJ5Sv3xuR-jjWaa1BZZtl64C8vlmVuFgAGcfzjPmUMor69HEgQ1Ut1JCPE3_Kom0AkHu8O05cde4yFK-wn0RGkYQ26hzdWVnEf_xXN5AQTgI5u7tkBxEjVDS-kEl1qHKetiHjyEN9zZSGJmqV2InXnlHsNt0belFrTQGG6WAmVp7A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平衡与妥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更深层次的人际连接时，我们常常会发现自己需要做出一些牺牲甚至改变。在这个过程中，“把男生的坶结戳到女生的考克里”就像是寻找一种平衡点，即既要保持自身独立又要考虑对方感受。这并不是一件容易的事情，因为它要求双方都能从自己的角度出发，对彼此产生共鸣，并且学会适应对方所无法预料的情况。此外，它也意味着学习如何妥协，即使那意味着放弃一些原本认为不可动摇的地位或期望。</w:t>
      </w:r>
      <w:r>
        <w:rPr>
          <w:sz w:val="32"/>
          <w:szCs w:val="32"/>
        </w:rPr>
        <w:t>&lt;/p&gt;&lt;p&gt;&lt;img src="/static-img/8qhOlll6wcFEoB89xAb_3gF74OuI7gt5sw-v__iWdJ5Sv3xuR-jjWaa1BZZtl64C8vlmVuFgAGcfzjPmUMor69HEgQ1Ut1JCPE3_Kom0AkHu8O05cde4yFK-wn0RGkYQ26hzdWVnEf_xXN5AQTgI5u7tkBxEjVDS-kEl1qHKetiHjyEN9zZSGJmqV2InXnlHsNt0belFrTQGG6WAmVp7A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把男生的考克戳到女生 的考克里”是一个成长过程，是对自我认知的一个检验，也是对未来计划的一个展望。当你成功地将你的精彩部分融入到了另一半生命之中，你就会发现自己的世界变得更加丰富多彩。你会学 到如何更好地管理自己的人际交往，以及如何用积极主动的情绪来影响周围人的情绪。这就是为什么许多人会说，当他们遇见了那个特别的人，他们感觉自己得到了前所未有的满足，那个人的存在让他们感到被看见，被欣赏，被爱戴。</w:t>
      </w:r>
      <w:r>
        <w:rPr>
          <w:sz w:val="32"/>
          <w:szCs w:val="32"/>
        </w:rPr>
        <w:t>&lt;/p&gt;&lt;p&gt;&lt;img src="/static-img/q3ZL39HligRA1ZldtZ6OEQF74OuI7gt5sw-v__iWdJ5Sv3xuR-jjWaa1BZZtl64C8vlmVuFgAGcfzjPmUMor69HEgQ1Ut1JCPE3_Kom0AkHu8O05cde4yFK-wn0RGkYQ26hzdWVnEf_xXN5AQTgI5u7tkBxEjVDS-kEl1qHKetiHjyEN9zZSGJmqV2InXnlHsNt0belFrTQGG6WAmVp7A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“男生”的“考克”戳进“女生”的 “考克”并不简单，它涉及到了深刻的情感交流，无论是在日常的小事还是重大决策上，都需要双方共同努力才能实现。不断地探索、尝试和调整，让彼此变得更加完整，从而共同创造一个充满爱意与欢乐的家园。</w:t>
      </w:r>
      <w:r>
        <w:rPr>
          <w:sz w:val="32"/>
          <w:szCs w:val="32"/>
        </w:rPr>
        <w:t>&lt;/p&gt;&lt;p&gt;&lt;a href = "/doc/394497-</w:t>
      </w:r>
      <w:r>
        <w:rPr>
          <w:sz w:val="32"/>
          <w:szCs w:val="32"/>
        </w:rPr>
        <w:t>爱的深度把男生的坤坤戳到女生的坤坤里</w:t>
      </w:r>
      <w:r>
        <w:rPr>
          <w:sz w:val="32"/>
          <w:szCs w:val="32"/>
        </w:rPr>
        <w:t>.doc" rel="alternate" download="394497-</w:t>
      </w:r>
      <w:r>
        <w:rPr>
          <w:sz w:val="32"/>
          <w:szCs w:val="32"/>
        </w:rPr>
        <w:t>爱的深度把男生的坤坤戳到女生的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