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的数字世界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我们见证了无数创新的诞生，而其中最令人惊叹的一点，便是如何将复杂而庞大的技术领域，精简到一个微型设备中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是这样一款代表着这一理念的小巧神器，它不仅体现了科技进步，更展现了人类对美好生活追求的一种尝试。</w:t>
      </w:r>
      <w:r>
        <w:rPr>
          <w:sz w:val="32"/>
          <w:szCs w:val="32"/>
        </w:rPr>
        <w:t>&lt;/p&gt;&lt;p&gt;&lt;img src="/static-img/lMj_mQYq54kL_jNR1t1ytJlljJ8be7Pl1OJn6LkrABdY-ppxbtI9waaBbPsCKyv6.jpg"&gt;&lt;/p&gt;&lt;p&gt;</w:t>
      </w:r>
      <w:r>
        <w:rPr>
          <w:sz w:val="32"/>
          <w:szCs w:val="32"/>
        </w:rPr>
        <w:t>首先，讲述这款设备背后的创新精神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设计哲学，是一种对传统手机界面的重新审视。在保持功能完整性的同时，将外观和手感优化到了极致，使得它既符合现代人对于便携性和时尚感的需求，也为那些寻找更轻松使用体验的人提供了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探讨它在市场上的独特竞争力。尽管市场上充斥着各式各样的智能手机，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凭借其独有的设计语言和实用功能，成功吸引了一批忠实用户。这并非偶然，它通过不断地进行市场调研和用户反馈收集，不断完善产品，以确保每一次更新都能满足消费者的新需求，从而形成了一种良好的口碑效应。</w:t>
      </w:r>
      <w:r>
        <w:rPr>
          <w:sz w:val="32"/>
          <w:szCs w:val="32"/>
        </w:rPr>
        <w:t>&lt;/p&gt;&lt;p&gt;&lt;img src="/static-img/Rsga0TiOCiWKCeNJG3Ew3plljJ8be7Pl1OJn6LkrABcWd8uY8YQ75Ua2eja2rB1BmrHyQ2upzVMMCJx03NEC6szSkQlHvWAYLiEufw3bbdh4m_NdZYPb01-fUuduEQ757hqmRewDaCzOGtAhUZKlJ-tedqOxEovyjlhPj__Jeyw77jKWHxbVZ7Acq0iCXlr7-do0LO4Qh1LJv3bEr2z4MtxcUuLjDZRcRnM_w9nU-_8.jpeg"&gt;&lt;/p&gt;&lt;p&gt;</w:t>
      </w:r>
      <w:r>
        <w:rPr>
          <w:sz w:val="32"/>
          <w:szCs w:val="32"/>
        </w:rPr>
        <w:t>再者，分析它如何融合了多项先进技术。林诺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公司在开发此产品时，没有放过任何机会去融入最新技术。此外，该公司还特别注重隐私保护，为用户提供了更加安全、可靠的数据处理环境，无论是在硬件还是软件层面，都有着严格标准来保证数据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谈谈这款手机在日常生活中的应用价值。在实际操作中，这款手机表现出色。不仅支持高效率工作，还能够通过各种娱乐应用带给人们快乐与放松。此外，由于其体积较小，对于需要经常出差或旅行的人来说，这是一份不可多得的礼物，因为它们可以方便携带，同时也不会影响日常使用习惯。</w:t>
      </w:r>
      <w:r>
        <w:rPr>
          <w:sz w:val="32"/>
          <w:szCs w:val="32"/>
        </w:rPr>
        <w:t>&lt;/p&gt;&lt;p&gt;&lt;img src="/static-img/d9ibld51xMX7jOkSIq_6OplljJ8be7Pl1OJn6LkrABcWd8uY8YQ75Ua2eja2rB1BmrHyQ2upzVMMCJx03NEC6szSkQlHvWAYLiEufw3bbdh4m_NdZYPb01-fUuduEQ757hqmRewDaCzOGtAhUZKlJ-tedqOxEovyjlhPj__Jeyw77jKWHxbVZ7Acq0iCXlr7-do0LO4Qh1LJv3bEr2z4MtxcUuLjDZRcRnM_w9nU-_8.jpg"&gt;&lt;/p&gt;&lt;p&gt;</w:t>
      </w:r>
      <w:r>
        <w:rPr>
          <w:sz w:val="32"/>
          <w:szCs w:val="32"/>
        </w:rPr>
        <w:t>紧接着，我们要了解一下它对未来科技发展趋势所发挥作用。随着移动互联网技术不断成熟，以及云计算、大数据等前沿科学研究逐渐进入普通人的生活，未来我们可能会看到更多这样的“超级微型”设备，它们将以更高效、更智能化、更环保为标志，一起推动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种创意背后隐藏的问题。一方面，这类产品让我们的日常生活变得更加便利、高效；另一方面，它们也是自然资源消耗的一个重要指标，因此如何平衡这些矛盾，并实现可持续发展，是未来的一个重大课题。这也提醒我们，在享受科技带来的便利时，要始终关注节能减排和环境保护问题，以达到绿色循环经济的大目标。</w:t>
      </w:r>
      <w:r>
        <w:rPr>
          <w:sz w:val="32"/>
          <w:szCs w:val="32"/>
        </w:rPr>
        <w:t>&lt;/p&gt;&lt;p&gt;&lt;img src="/static-img/zq8Gf8dwD3E2PSKQpRoZOplljJ8be7Pl1OJn6LkrABcWd8uY8YQ75Ua2eja2rB1BmrHyQ2upzVMMCJx03NEC6szSkQlHvWAYLiEufw3bbdh4m_NdZYPb01-fUuduEQ757hqmRewDaCzOGtAhUZKlJ-tedqOxEovyjlhPj__Jeyw77jKWHxbVZ7Acq0iCXlr7-do0LO4Qh1LJv3bEr2z4MtxcUuLjDZRcRnM_w9nU-_8.jpg"&gt;&lt;/p&gt;&lt;p&gt;&lt;a href = "/doc/394468-</w:t>
      </w:r>
      <w:r>
        <w:rPr>
          <w:sz w:val="32"/>
          <w:szCs w:val="32"/>
        </w:rPr>
        <w:t>娇小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rel="alternate" download="394468-</w:t>
      </w:r>
      <w:r>
        <w:rPr>
          <w:sz w:val="32"/>
          <w:szCs w:val="32"/>
        </w:rPr>
        <w:t>娇小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