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么公在厨房猛进猛出揭秘家中小英雄的烹饪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有一个不起眼的小角色，那就是么公。么公本身并不是一名厨师，但他的名字却常常与“厨房”这两个字联系在一起，因为他总是在家中的厨房里猛进猛出，忙碌得像个小英雄。</w:t>
      </w:r>
      <w:r>
        <w:rPr>
          <w:sz w:val="32"/>
          <w:szCs w:val="32"/>
        </w:rPr>
        <w:t>&lt;/p&gt;&lt;p&gt;&lt;img src="/static-img/EGb8ciUfR2LoXYoh42hlooXvXU683hX1VY0GJ4j60mhaXv7WGTmXLkZYyas_rzQv.jpg"&gt;&lt;/p&gt;&lt;p&gt;</w:t>
      </w:r>
      <w:r>
        <w:rPr>
          <w:sz w:val="32"/>
          <w:szCs w:val="32"/>
        </w:rPr>
        <w:t>家中小英雄的烹饪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&lt;img src="/static-img/vUr2QDezlPVF2ZSgmCGKeoXvXU683hX1VY0GJ4j60mjNxyRb0su6wn0HBDOf94xMzQQomwsPemUQ8Ht1RVw0RRYut_VlwvxjBFXUadiFopfmwIsHzcd3BqgiCEcvGnPVrr5ZS7nu10e2ZOsA1Qh8reHyqG7vpnoDgf2otJa52cixZmXgrWBVwikYtf7eIzST.jpg"&gt;&lt;/p&gt;&lt;p&gt;</w:t>
      </w:r>
      <w:r>
        <w:rPr>
          <w:sz w:val="32"/>
          <w:szCs w:val="32"/>
        </w:rPr>
        <w:t>在这个温馨而又充满活力的家庭中，么公就像是那个不可或缺的配角，他总是默默地站在最前线，用自己的方式去照顾着大家。那么说到么公和厨房，我们首先想到的是他的</w:t>
      </w:r>
      <w:r>
        <w:rPr>
          <w:sz w:val="32"/>
          <w:szCs w:val="32"/>
        </w:rPr>
        <w:t>BD——</w:t>
      </w:r>
      <w:r>
        <w:rPr>
          <w:sz w:val="32"/>
          <w:szCs w:val="32"/>
        </w:rPr>
        <w:t>忙碌与动力。这两者似乎是对立面的词汇，但是对于么公来说，它们却是相辅相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段落：背后的故事</w:t>
      </w:r>
      <w:r>
        <w:rPr>
          <w:sz w:val="32"/>
          <w:szCs w:val="32"/>
        </w:rPr>
        <w:t>&lt;/p&gt;&lt;p&gt;&lt;img src="/static-img/maye3jKyMW_dcpo2iPmMRIXvXU683hX1VY0GJ4j60mjNxyRb0su6wn0HBDOf94xMzQQomwsPemUQ8Ht1RVw0RRYut_VlwvxjBFXUadiFopfmwIsHzcd3BqgiCEcvGnPVrr5ZS7nu10e2ZOsA1Qh8reHyqG7vpnoDgf2otJa52cixZmXgrWBVwikYtf7eIzST.jpg"&gt;&lt;/p&gt;&lt;p&gt;</w:t>
      </w:r>
      <w:r>
        <w:rPr>
          <w:sz w:val="32"/>
          <w:szCs w:val="32"/>
        </w:rPr>
        <w:t>有时候，当你走进这个家的门口，你会被一种诱人的香味所吸引，这种香味仿佛能穿透每一道门窗，让人忍不住想要更深入了解它背后的故事。在这样的情况下，更多的人会自然而然地找到了答案，那就是那么多次那些夜晚、早晨和午后，在阳光下闪耀着金色的油锅上飘浮着各种各样的食物，那些都是由么公用他那双坚定的手亲手做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段落：</w:t>
      </w:r>
      <w:r>
        <w:rPr>
          <w:sz w:val="32"/>
          <w:szCs w:val="32"/>
        </w:rPr>
        <w:t>BD</w:t>
      </w:r>
      <w:r>
        <w:rPr>
          <w:sz w:val="32"/>
          <w:szCs w:val="32"/>
        </w:rPr>
        <w:t>精神</w:t>
      </w:r>
      <w:r>
        <w:rPr>
          <w:sz w:val="32"/>
          <w:szCs w:val="32"/>
        </w:rPr>
        <w:t>&lt;/p&gt;&lt;p&gt;&lt;img src="/static-img/eo4hZTrWh2FOUGQMymWKLYXvXU683hX1VY0GJ4j60mjNxyRb0su6wn0HBDOf94xMzQQomwsPemUQ8Ht1RVw0RRYut_VlwvxjBFXUadiFopfmwIsHzcd3BqgiCEcvGnPVrr5ZS7nu10e2ZOsA1Qh8reHyqG7vpnoDgf2otJa52cixZmXgrWBVwikYtf7eIzST.png"&gt;&lt;/p&gt;&lt;p&gt;</w:t>
      </w:r>
      <w:r>
        <w:rPr>
          <w:sz w:val="32"/>
          <w:szCs w:val="32"/>
        </w:rPr>
        <w:t>但当你真正进入了那个温馨而又紧张的地方，你就会发现那其实是一场精彩绝伦的大戏。每一次挥舞筷子的动作，每一次翻滚旋转盘子上的菜肴，都隐藏着一种叫做“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的精神。这并不仅仅是忙碌，而是一种积极向上的态度，一种永不言弃的心理状态，也许可以这样说，那些看似简单的手法，其实蕴含了无数的人生智慧和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段落：生活中的美好</w:t>
      </w:r>
      <w:r>
        <w:rPr>
          <w:sz w:val="32"/>
          <w:szCs w:val="32"/>
        </w:rPr>
        <w:t>&lt;/p&gt;&lt;p&gt;&lt;img src="/static-img/cDKX5P92RhcGcmq-FQbQi4XvXU683hX1VY0GJ4j60mjNxyRb0su6wn0HBDOf94xMzQQomwsPemUQ8Ht1RVw0RRYut_VlwvxjBFXUadiFopfmwIsHzcd3BqgiCEcvGnPVrr5ZS7nu10e2ZOsA1Qh8reHyqG7vpnoDgf2otJa52cixZmXgrWBVwikYtf7eIzST.jpg"&gt;&lt;/p&gt;&lt;p&gt;</w:t>
      </w:r>
      <w:r>
        <w:rPr>
          <w:sz w:val="32"/>
          <w:szCs w:val="32"/>
        </w:rPr>
        <w:t>然而，这一切都只是表面现象，更深层次的话题则是在于生活中的美好。当我们沉浸在那些丰盛的大餐之中时，我们应该感激这种生活给予我们的机会，不论这些机会多麼微小。但对于很多人来说，比起那种宏大的目标，他们更愿意追求日常生活中的一点点快乐。而且，这一点点快乐往往来自于一些非常细微的事情，比如享受一顿简单却美味的晚餐，而这份美好的体验，就源自于那个一直以来的努力者——那么多次为我们付出的米粒、水分以及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段落：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如果没有那么多次数的情感投入，没有那么长时间的地球围绕太阳旋转，没有那样丰富的事物让我们探索，最终也不会有这么完善的一个世界。如果没有每天早晨醒来第一件事就是给大家准备饭菜的人类情感，就不会有人知道什么才是真正意义上的关怀。因此，即使是不显山露水的小人物，只要他们能够用自己的方式去传递爱意，就是最伟大的英雄。所以说，无论你的位置如何，无论你的力量大小，只要心存善良，用真诚去对待周围的人，你就是最勇敢，最伟大的人类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原来的主题：“么公在厨房猛进猛出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，这里所说的“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除了代表忙碌与动力外，还隐含了一种责任感，一种为了家人的奉献。一切的一切，从最初的一个想法开始，是如何一步步发展成为今天这个样子？如果把这一切都写下来，或许还需要再加上几百页纸来记录下去。但无疑，这一切都是因为那个始终保持冷静、耐心等待结果的小伙子，以及他那独特的声音，在这个世界上留下了属于他的印记。而且，不管将来发生什么改变，他都会继续站立在那里，用他自己的一份力量去影响周围的事务。他是一个经典形象，一个不断被世代代传承下去的小英雄。在这个过程中，“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成了他们共同语言，也成为了他们成功秘诀之一。如果有一天有人问你：“怎么才能成为像我这样令人敬佩的人？”或者，“怎样才能像我一样，为别人做出贡献？”答案很直接：“只需找到内心深处那股火焰，将其燃烧得更加旺盛。”</w:t>
      </w:r>
      <w:r>
        <w:rPr>
          <w:sz w:val="32"/>
          <w:szCs w:val="32"/>
        </w:rPr>
        <w:t>&lt;/p&gt;&lt;p&gt;&lt;a href = "/doc/394424-</w:t>
      </w:r>
      <w:r>
        <w:rPr>
          <w:sz w:val="32"/>
          <w:szCs w:val="32"/>
        </w:rPr>
        <w:t>么公在厨房猛进猛出揭秘家中小英雄的烹饪奇迹</w:t>
      </w:r>
      <w:r>
        <w:rPr>
          <w:sz w:val="32"/>
          <w:szCs w:val="32"/>
        </w:rPr>
        <w:t>.doc" rel="alternate" download="394424-</w:t>
      </w:r>
      <w:r>
        <w:rPr>
          <w:sz w:val="32"/>
          <w:szCs w:val="32"/>
        </w:rPr>
        <w:t>么公在厨房猛进猛出揭秘家中小英雄的烹饪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