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揭秘网络迷思中的虚拟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它是怎么进去的：揭秘网络迷思中的虚拟现实</w:t>
      </w:r>
      <w:r>
        <w:rPr>
          <w:sz w:val="32"/>
          <w:szCs w:val="32"/>
        </w:rPr>
        <w:t>&lt;/p&gt;&lt;p&gt;&lt;img src="/static-img/1YeYSkEGdVXPvsyMX8cq4TLul2G-rEomf1UYHrxfusNSr9GaqrWGFQr9yrED6ghq.jpg"&gt;&lt;/p&gt;&lt;p&gt;</w:t>
      </w:r>
      <w:r>
        <w:rPr>
          <w:sz w:val="32"/>
          <w:szCs w:val="32"/>
        </w:rPr>
        <w:t>在一个风和日丽的下午，人们纷纷拿起手机，打开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一段不长却引人入胜的视频。视频里，一位身穿奇异服装的人低头看着自己的手中手机屏幕，仿佛在观察着什么。随着画面逐渐拉近，我们发现他是在观看一段名为“低头看它是怎么进去的”的短片。这条视频迅速走红，不仅因为其独特而神秘的内容，更因为它触及了我们共同对未知世界好奇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迷思与虚拟现实</w:t>
      </w:r>
      <w:r>
        <w:rPr>
          <w:sz w:val="32"/>
          <w:szCs w:val="32"/>
        </w:rPr>
        <w:t>&lt;/p&gt;&lt;p&gt;&lt;img src="/static-img/igtIvbc8vGIlPSqLiNvl9zLul2G-rEomf1UYHrxfusNrZITp9wcX_n8pAp6FIL546wEfiinxk9wT9TSp1ARfk2LtO5sLZwd3q9VERppbATE_pQUnkm7opKhL0amKpPt70Gnlk-fqa-SWIhUJYx8MerZZELqY5bLhQEIFD4ZukJ2SP7NnknMLcgRIcM2FByLJ.jpg"&gt;&lt;/p&gt;&lt;p&gt;</w:t>
      </w:r>
      <w:r>
        <w:rPr>
          <w:sz w:val="32"/>
          <w:szCs w:val="32"/>
        </w:rPr>
        <w:t>在这个信息爆炸时代，网民们每天都被各种各样的内容包围。如果说之前我们主要关注的是真实世界，那么现在则多了一种新的体验——虚拟现实。这种技术让用户能够通过特殊设备进入另一个完全不同的空间，这也就意味着我们的生活方式正在发生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背后的意义</w:t>
      </w:r>
      <w:r>
        <w:rPr>
          <w:sz w:val="32"/>
          <w:szCs w:val="32"/>
        </w:rPr>
        <w:t>&lt;/p&gt;&lt;p&gt;&lt;img src="/static-img/2T2rOxap9IM7afiffZr-GTLul2G-rEomf1UYHrxfusNrZITp9wcX_n8pAp6FIL546wEfiinxk9wT9TSp1ARfk2LtO5sLZwd3q9VERppbATE_pQUnkm7opKhL0amKpPt70Gnlk-fqa-SWIhUJYx8MerZZELqY5bLhQEIFD4ZukJ2SP7NnknMLcgRIcM2FByLJ.jpg"&gt;&lt;/p&gt;&lt;p&gt;</w:t>
      </w:r>
      <w:r>
        <w:rPr>
          <w:sz w:val="32"/>
          <w:szCs w:val="32"/>
        </w:rPr>
        <w:t>那么，“低头看它是怎么进去的”这类视频所传递的情感和想法又是什么呢？首先，它反映了人类对于新事物好奇心强的一面。当某个新概念或新技术出现时，我们总会感到困惑，但同时也充满期待和好奇。这不仅仅是一种消遣，也是一种精神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艺术融合</w:t>
      </w:r>
      <w:r>
        <w:rPr>
          <w:sz w:val="32"/>
          <w:szCs w:val="32"/>
        </w:rPr>
        <w:t>&lt;/p&gt;&lt;p&gt;&lt;img src="/static-img/LWHHqLt6dzKg7O-u6l4M1jLul2G-rEomf1UYHrxfusNrZITp9wcX_n8pAp6FIL546wEfiinxk9wT9TSp1ARfk2LtO5sLZwd3q9VERppbATE_pQUnkm7opKhL0amKpPt70Gnlk-fqa-SWIhUJYx8MerZZELqY5bLhQEIFD4ZukJ2SP7NnknMLcgRIcM2FByLJ.jpg"&gt;&lt;/p&gt;&lt;p&gt;</w:t>
      </w:r>
      <w:r>
        <w:rPr>
          <w:sz w:val="32"/>
          <w:szCs w:val="32"/>
        </w:rPr>
        <w:t>从制作角度来看，这些视频往往融合了高科技与艺术创作。在现代社会中，无论是电影还是广告，都越来越多地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来提升观众体验。而这些基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基础的小品，则进一步将这种创新应用到日常生活中，让普通用户也能享受到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影响力</w:t>
      </w:r>
      <w:r>
        <w:rPr>
          <w:sz w:val="32"/>
          <w:szCs w:val="32"/>
        </w:rPr>
        <w:t>&lt;/p&gt;&lt;p&gt;&lt;img src="/static-img/JohL_HCtQUOjvnFyTSwDJTLul2G-rEomf1UYHrxfusNrZITp9wcX_n8pAp6FIL546wEfiinxk9wT9TSp1ARfk2LtO5sLZwd3q9VERppbATE_pQUnkm7opKhL0amKpPt70Gnlk-fqa-SWIhUJYx8MerZZELqY5bLhQEIFD4ZukJ2SP7NnknMLcgRIcM2FByLJ.jpg"&gt;&lt;/p&gt;&lt;p&gt;“</w:t>
      </w:r>
      <w:r>
        <w:rPr>
          <w:sz w:val="32"/>
          <w:szCs w:val="32"/>
        </w:rPr>
        <w:t>低头看它是怎么进去的”这样的行为，也隐喻性地代表了当代人的一种心理状态。在快节奏、高压力的生活环境下，每个人都可能会有这样一次停下来思考生命之外的事物的时候。在这一刻，他们放慢脚步，与周围环境产生共鸣，而不是像往常那样匆忙赶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，在不久的将来，这类基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的小品将更加普及，并且演变成一种全新的娱乐形式，或许甚至还能成为教育工具或者治愈疗法之一。它们能够帮助人们更深入地理解复杂问题，或是在心理上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低头看它是怎么进去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视频，不只是一个简单的问题，它更像是对我们这个时代的一个缩影——既充满疑问，又渴望解答；既追求科技前沿，又怀旧于传统美学。此外，它也是对人性本质的一个探索：无论我们处于何时何地，我们内心始终渴望超脱当前状态，将目光投向那些未知而神秘的地方。而这，就是为什么这些小品能够吸引如此广泛的人群参与讨论分享，以及为什么它们最终成为了流行文化的一部分。</w:t>
      </w:r>
      <w:r>
        <w:rPr>
          <w:sz w:val="32"/>
          <w:szCs w:val="32"/>
        </w:rPr>
        <w:t>&lt;/p&gt;&lt;p&gt;&lt;a href = "/doc/394334-</w:t>
      </w:r>
      <w:r>
        <w:rPr>
          <w:sz w:val="32"/>
          <w:szCs w:val="32"/>
        </w:rPr>
        <w:t>低头看它是怎么进去的揭秘网络迷思中的虚拟现实</w:t>
      </w:r>
      <w:r>
        <w:rPr>
          <w:sz w:val="32"/>
          <w:szCs w:val="32"/>
        </w:rPr>
        <w:t>.doc" rel="alternate" download="394334-</w:t>
      </w:r>
      <w:r>
        <w:rPr>
          <w:sz w:val="32"/>
          <w:szCs w:val="32"/>
        </w:rPr>
        <w:t>低头看它是怎么进去的揭秘网络迷思中的虚拟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