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流行音乐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：她如何以独特风格征服音乐界？</w:t>
      </w:r>
      <w:r>
        <w:rPr>
          <w:sz w:val="32"/>
          <w:szCs w:val="32"/>
        </w:rPr>
        <w:t>&lt;/p&gt;&lt;p&gt;&lt;img src="/static-img/jGlTMuoq7_jPTw2Z2alY9B4cfG9mjq8XLdwj0ewPyaGJ2YxwtPbDd2kaicGXGlk4.png"&gt;&lt;/p&gt;&lt;p&gt;</w:t>
      </w:r>
      <w:r>
        <w:rPr>
          <w:sz w:val="32"/>
          <w:szCs w:val="32"/>
        </w:rPr>
        <w:t>在中国的冒险之旅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一员，以其独特的声音和风格，在国内外都拥有着不错的口碑。她的加入到抖音平台上，进一步扩大了她在年轻人中的影响力。那么，她是如何利用这款社交媒体平台来提升自己的知名度呢？</w:t>
      </w:r>
      <w:r>
        <w:rPr>
          <w:sz w:val="32"/>
          <w:szCs w:val="32"/>
        </w:rPr>
        <w:t>&lt;/p&gt;&lt;p&gt;&lt;img src="/static-img/45hOvxLglXB8as6CsD9M0h4cfG9mjq8XLdwj0ewPyaEK1sonKoF0VJNO7AhniBj_Q_k1I5iy3xgVJ2nxvqJnQFH5ycHhQE8uUysKBVgPBvPBJ6feXZvVWDaW7sYEEdx6JHKTM0oIJxEbJp-xmDiJW-oIi5a5lJMOF9IuKhJ9iJQwzFu3fUboUvBUPZJWZze2uuFwIDAZ09ByaEpag0VP0w.png"&gt;&lt;/p&gt;&lt;p&gt;</w:t>
      </w:r>
      <w:r>
        <w:rPr>
          <w:sz w:val="32"/>
          <w:szCs w:val="32"/>
        </w:rPr>
        <w:t>从地下艺术家到主流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最初是在地下音乐场合里崭露头角的，她那时期的作品充满了对社会问题的批判与反思，以及对于生活的小品味探索。在这些作品中，她展现出了自己深厚的人文素养以及对音乐形式创新性的追求。</w:t>
      </w:r>
      <w:r>
        <w:rPr>
          <w:sz w:val="32"/>
          <w:szCs w:val="32"/>
        </w:rPr>
        <w:t>&lt;/p&gt;&lt;p&gt;&lt;img src="/static-img/IqB3ef37kc16D1A7J4B_vh4cfG9mjq8XLdwj0ewPyaEK1sonKoF0VJNO7AhniBj_Q_k1I5iy3xgVJ2nxvqJnQFH5ycHhQE8uUysKBVgPBvPBJ6feXZvVWDaW7sYEEdx6JHKTM0oIJxEbJp-xmDiJW-oIi5a5lJMOF9IuKhJ9iJQwzFu3fUboUvBUPZJWZze2uuFwIDAZ09ByaEpag0VP0w.png"&gt;&lt;/p&gt;&lt;p&gt;</w:t>
      </w:r>
      <w:r>
        <w:rPr>
          <w:sz w:val="32"/>
          <w:szCs w:val="32"/>
        </w:rPr>
        <w:t>转型为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潮水意识到了网络文化与传统音乐之间可能产生的巨大商业价值。她开始在社交媒体上积极运营，通过创作新曲、参与直播等方式，与粉丝互动，并且分享自己的生活点滴，这种亲切而真诚的情感联系，让她的粉丝群体迅速扩张。</w:t>
      </w:r>
      <w:r>
        <w:rPr>
          <w:sz w:val="32"/>
          <w:szCs w:val="32"/>
        </w:rPr>
        <w:t>&lt;/p&gt;&lt;p&gt;&lt;img src="/static-img/iqdcAbcZlj969oQuYV01Fh4cfG9mjq8XLdwj0ewPyaEK1sonKoF0VJNO7AhniBj_Q_k1I5iy3xgVJ2nxvqJnQFH5ycHhQE8uUysKBVgPBvPBJ6feXZvVWDaW7sYEEdx6JHKTM0oIJxEbJp-xmDiJW-oIi5a5lJMOF9IuKhJ9iJQwzFu3fUboUvBUPZJWZze2uuFwIDAZ09ByaEpag0VP0w.png"&gt;&lt;/p&gt;&lt;p&gt;</w:t>
      </w:r>
      <w:r>
        <w:rPr>
          <w:sz w:val="32"/>
          <w:szCs w:val="32"/>
        </w:rPr>
        <w:t>利用抖音进行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抖音之后，潮水更加精准地把握住了这个平台上的流量规律。她会根据不同的热门话题或者趋势制作短视频，不仅仅局限于单纯展示个人才华，而是尝试将自身定位成一个能够引导观众情绪、提供娱乐解压空间的人物角色。</w:t>
      </w:r>
      <w:r>
        <w:rPr>
          <w:sz w:val="32"/>
          <w:szCs w:val="32"/>
        </w:rPr>
        <w:t>&lt;/p&gt;&lt;p&gt;&lt;img src="/static-img/Cjw5WGooHJgM6eCUwsorsx4cfG9mjq8XLdwj0ewPyaEK1sonKoF0VJNO7AhniBj_Q_k1I5iy3xgVJ2nxvqJnQFH5ycHhQE8uUysKBVgPBvPBJ6feXZvVWDaW7sYEEdx6JHKTM0oIJxEbJp-xmDiJW-oIi5a5lJMOF9IuKhJ9iJQwzFu3fUboUvBUPZJWZze2uuFwIDAZ09ByaEpag0VP0w.png"&gt;&lt;/p&gt;&lt;p&gt;</w:t>
      </w:r>
      <w:r>
        <w:rPr>
          <w:sz w:val="32"/>
          <w:szCs w:val="32"/>
        </w:rPr>
        <w:t>打破传统边界，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以外，潮水还积极寻找与其他行业或艺术形式结合起来的心得体验。她曾经与美妆博主合作拍摄广告，也尝试过同声乐家一起举办线上音乐会，这些跨界项目不仅拓宽了她的受众群，还让她在不同领域内都有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潮水这样具有多元化影响力的艺人来说，其发展路径可能包括更多样化的地域扩张，比如海外市场，或许还会涉足电影、电视剧演出等其他表演领域。而对于那些想要模仿她的策略的人们来说，则需要不断学习和适应新的媒体环境，因为互联网时代下，每个人的生存空间都是不断变化和竞争的一个过程。</w:t>
      </w:r>
      <w:r>
        <w:rPr>
          <w:sz w:val="32"/>
          <w:szCs w:val="32"/>
        </w:rPr>
        <w:t>&lt;/p&gt;&lt;p&gt;&lt;a href = "/doc/39427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流行音乐表演</w:t>
      </w:r>
      <w:r>
        <w:rPr>
          <w:sz w:val="32"/>
          <w:szCs w:val="32"/>
        </w:rPr>
        <w:t>.doc" rel="alternate" download="39427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流行音乐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