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知识的海洋探索阅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知识的海洋：探索阅读之美</w:t>
      </w:r>
      <w:r>
        <w:rPr>
          <w:sz w:val="32"/>
          <w:szCs w:val="32"/>
        </w:rPr>
        <w:t>&lt;/p&gt;&lt;p&gt;&lt;img src="/static-img/7Nko4sDmjDgZIqZR-Jl1ld66O7LB_mSEsXFys17K6PKhttRNMkkIIGZLRxdeGfJV.jpeg"&gt;&lt;/p&gt;&lt;p&gt;</w:t>
      </w:r>
      <w:r>
        <w:rPr>
          <w:sz w:val="32"/>
          <w:szCs w:val="32"/>
        </w:rPr>
        <w:t>在这个快节奏的世界里，人们常常被忙碌和琐事所包围，但无论何时何地，爱读书吧总是能够带来一丝宁静与满足。阅读不仅是一种消遣，更是一种智慧的积累，它让我们能够从不同的角度看待世界，从而更好地理解自我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程序员，每天都要面对繁重的工作量，他通常会在午休时间抽出一个小时来阅读一些科技类图书。这不仅帮助他保持专业技能，还能给他提供解决问题的一些新思路。在一次项目中，由于技术难题无法快速解决，他突然想到自己之前读过的一个关于算法优化的小册子，这个小小的心灵触发，让他找到了一条破局之道，最终成功完成了项目。李明说：“爱读书吧，就是这样的经历，让我深刻体会到了知识就是力量。”</w:t>
      </w:r>
      <w:r>
        <w:rPr>
          <w:sz w:val="32"/>
          <w:szCs w:val="32"/>
        </w:rPr>
        <w:t>&lt;/p&gt;&lt;p&gt;&lt;img src="/static-img/Ek8fvrRV3P5yUltRhZ4pwN66O7LB_mSEsXFys17K6PIZhGXSTD3uPdne3vjSEyugwxmEiz-zy91x2_5Pi-j1UzjPbpbOzcTnOf6jwXLqQMpY-lZftsgssyGEvPU4YP0hBl9o4tFEHxTEu5_RydJAY88sRHxVFYGPwgjqS5hg8klJDBuhT0gF0sH6OR-alpGE.jpeg"&gt;&lt;/p&gt;&lt;p&gt;</w:t>
      </w:r>
      <w:r>
        <w:rPr>
          <w:sz w:val="32"/>
          <w:szCs w:val="32"/>
        </w:rPr>
        <w:t>对于学生们来说，阅读也是不可或缺的一部分。张丽同学每天都会花费至少两个小时来阅读，她喜欢翻阅历史小说，因为这些故事不仅富有教育意义，而且还能培养她的想象力和情感表达能力。她说：“通过《三国演义》、《水浒传》的阅读，我学会了如何分析人物性格、描绘战争场景，这些技能也让我在作文写作中得以提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以外，科学类书籍也是许多人的喜爱对象。王伟是一个热衷于天文学的人，每当夜幕降临，他就会躺在地上仰望星空，同时伴随着一本关于宇宙学的大师著作。他说：“每次翻开这本书，都仿佛可以看到宇宙万物背后的奥秘，无尽遥远的空间激励着我的思考。”他的这种热情，也鼓励更多人关注自然科学，为他们提供了解世界、探索未知的途径。</w:t>
      </w:r>
      <w:r>
        <w:rPr>
          <w:sz w:val="32"/>
          <w:szCs w:val="32"/>
        </w:rPr>
        <w:t>&lt;/p&gt;&lt;p&gt;&lt;img src="/static-img/rQwOHYrKEj0oqLQe3W5FEN66O7LB_mSEsXFys17K6PIZhGXSTD3uPdne3vjSEyugwxmEiz-zy91x2_5Pi-j1UzjPbpbOzcTnOf6jwXLqQMpY-lZftsgssyGEvPU4YP0hBl9o4tFEHxTEu5_RydJAY88sRHxVFYGPwgjqS5hg8klJDBuhT0gF0sH6OR-alpGE.jpg"&gt;&lt;/p&gt;&lt;p&gt;“</w:t>
      </w:r>
      <w:r>
        <w:rPr>
          <w:sz w:val="32"/>
          <w:szCs w:val="32"/>
        </w:rPr>
        <w:t>爱读书吧”不只是单纯地消耗时间，它是一种精神上的追求，一种心灵上的充实。一旦你投入到这片知识海洋中，你就可能发现新的视角、新思想，就像是在迷雾中的山脉，在阳光照耀下逐渐清晰起来。在这里，我们不是孤独一人，而是与所有曾经或正在寻找答案的人相遇，与那些笔下的故事共同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兴趣是什么，无论你身处何方，“爱读书吧”的呼唤永远不会停止，只要打开那扇通往知识殿堂的大门，你就可以开始你的旅程，并享受其中带来的无限乐趣和成长机会。</w:t>
      </w:r>
      <w:r>
        <w:rPr>
          <w:sz w:val="32"/>
          <w:szCs w:val="32"/>
        </w:rPr>
        <w:t>&lt;/p&gt;&lt;p&gt;&lt;img src="/static-img/r_zQ9gGpxeRpPt54l8CA_966O7LB_mSEsXFys17K6PIZhGXSTD3uPdne3vjSEyugwxmEiz-zy91x2_5Pi-j1UzjPbpbOzcTnOf6jwXLqQMpY-lZftsgssyGEvPU4YP0hBl9o4tFEHxTEu5_RydJAY88sRHxVFYGPwgjqS5hg8klJDBuhT0gF0sH6OR-alpGE.jpg"&gt;&lt;/p&gt;&lt;p&gt;&lt;a href = "/doc/394252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知识的海洋探索阅读之美</w:t>
      </w:r>
      <w:r>
        <w:rPr>
          <w:sz w:val="32"/>
          <w:szCs w:val="32"/>
        </w:rPr>
        <w:t>.doc" rel="alternate" download="394252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知识的海洋探索阅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