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几天没</w:t>
      </w:r>
      <w:r>
        <w:rPr>
          <w:sz w:val="48"/>
          <w:szCs w:val="48"/>
        </w:rPr>
        <w:t>c</w:t>
      </w:r>
      <w:r>
        <w:rPr>
          <w:sz w:val="48"/>
          <w:szCs w:val="48"/>
        </w:rPr>
        <w:t>这么水叫我的社交圈子怎么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啊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这么水叫，我都快忘了这个社交圈子的规矩了。每次打开手机，总是看到一串串滚动的聊天记录，有些人在分享最新的趣事，有些人在讨论热点新闻，而我却成了那个被遗忘的角色。</w:t>
      </w:r>
      <w:r>
        <w:rPr>
          <w:sz w:val="32"/>
          <w:szCs w:val="32"/>
        </w:rPr>
        <w:t>&lt;/p&gt;&lt;p&gt;&lt;img src="/static-img/_M01VrVs7jePmNh7_BrocM9BDW1JsCVBhBNcpFIYnqBL2b9QSuy7qpyfKHIF_zDe.jpg"&gt;&lt;/p&gt;&lt;p&gt;</w:t>
      </w:r>
      <w:r>
        <w:rPr>
          <w:sz w:val="32"/>
          <w:szCs w:val="32"/>
        </w:rPr>
        <w:t>记得以前，每当我发一个简单的话题标签，比如“</w:t>
      </w:r>
      <w:r>
        <w:rPr>
          <w:sz w:val="32"/>
          <w:szCs w:val="32"/>
        </w:rPr>
        <w:t>#</w:t>
      </w:r>
      <w:r>
        <w:rPr>
          <w:sz w:val="32"/>
          <w:szCs w:val="32"/>
        </w:rPr>
        <w:t>水群”或者“</w:t>
      </w:r>
      <w:r>
        <w:rPr>
          <w:sz w:val="32"/>
          <w:szCs w:val="32"/>
        </w:rPr>
        <w:t>#</w:t>
      </w:r>
      <w:r>
        <w:rPr>
          <w:sz w:val="32"/>
          <w:szCs w:val="32"/>
        </w:rPr>
        <w:t>娱乐”，就能吸引到一大堆回复和评论。我会以一种自信而又随意的方式，加入到这些话题中去。我觉得自己就是圈子里的风云人物，无所不能，无所不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现在呢？啊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这么水叫，我甚至怀疑自己的账号是否还存在于这个世界之中。每次尝试加入一个新的话题，都像是踢开空气一样，没有任何回应。我开始意识到，我的社交圈子可能已经发生了变化，或许是我失去了那些曾经那么活跃地与我交流的人们。</w:t>
      </w:r>
      <w:r>
        <w:rPr>
          <w:sz w:val="32"/>
          <w:szCs w:val="32"/>
        </w:rPr>
        <w:t>&lt;/p&gt;&lt;p&gt;&lt;img src="/static-img/UbdLp6oDGscJ7ZjOgHBpVs9BDW1JsCVBhBNcpFIYnqBgKYPR2uNr5T--Sjv5bV73ahV-xRre5OlOqHQbT-JrR3468muDx55MSsyCgncSG3z5oIixjcwpLxI7wB695YrDGsgMFpiD3M2kbTRCKuSUi3OyL2WyqN9XtMH6kX6M-gNuxOx5bOr6d4RxiR_1YF_6gwX9dFzp7SzkBe-bCDZLXQ.jpg"&gt;&lt;/p&gt;&lt;p&gt;</w:t>
      </w:r>
      <w:r>
        <w:rPr>
          <w:sz w:val="32"/>
          <w:szCs w:val="32"/>
        </w:rPr>
        <w:t>我尝试着重新回到旧日的小巷里，那些熟悉的声音、熟悉的笑容，却似乎已经不再属于我。我意识到了一个残酷的事实：在这信息爆炸的时代，只有不断更新才能够保持自己的位置。而我，在过去的一段时间里，因为种种原因错过了这个过程，所以现在只能默默地看着别人继续前行，而自己则被抛在后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心里有些许落寞，但也让我有了一丝清醒。在这个快速变化的大环境下，要想维持住对某个社交圈子的影响力，就必须像从前那样频繁出击，不断输出，让自己成为那股不可忽视的力量。不过，这一次，我不会再轻易放弃。这是一场新生活、新挑战，也是我重新找回声音、找回位置的一个机会。所以，从今天起，我将把握住这一刻，用我的真诚和努力，再次成为那个让大家说：“啊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这么水叫”的他。</w:t>
      </w:r>
      <w:r>
        <w:rPr>
          <w:sz w:val="32"/>
          <w:szCs w:val="32"/>
        </w:rPr>
        <w:t>&lt;/p&gt;&lt;p&gt;&lt;img src="/static-img/H6JAcnB4wt2UGwJepInR2c9BDW1JsCVBhBNcpFIYnqBgKYPR2uNr5T--Sjv5bV73ahV-xRre5OlOqHQbT-JrR3468muDx55MSsyCgncSG3z5oIixjcwpLxI7wB695YrDGsgMFpiD3M2kbTRCKuSUi3OyL2WyqN9XtMH6kX6M-gNuxOx5bOr6d4RxiR_1YF_6gwX9dFzp7SzkBe-bCDZLXQ.jpg"&gt;&lt;/p&gt;&lt;p&gt;&lt;a href = "/doc/394171-</w:t>
      </w:r>
      <w:r>
        <w:rPr>
          <w:sz w:val="32"/>
          <w:szCs w:val="32"/>
        </w:rPr>
        <w:t>啊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这么水叫我的社交圈子怎么了</w:t>
      </w:r>
      <w:r>
        <w:rPr>
          <w:sz w:val="32"/>
          <w:szCs w:val="32"/>
        </w:rPr>
        <w:t>.doc" rel="alternate" download="394171-</w:t>
      </w:r>
      <w:r>
        <w:rPr>
          <w:sz w:val="32"/>
          <w:szCs w:val="32"/>
        </w:rPr>
        <w:t>啊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这么水叫我的社交圈子怎么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