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绿茵让我看看你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小森林里，阳光透过树梢的缝隙洒下斑驳陆离的光影。空气中弥漫着泥土与新鲜叶子的芬芳，让人仿佛置身于一个古老而神秘的地方。在这个宁静而又生机勃勃的地方，有一种特别的呼唤，好像是在邀请我们深入探索，让我看看你茂密的小森林。</w:t>
      </w:r>
      <w:r>
        <w:rPr>
          <w:sz w:val="32"/>
          <w:szCs w:val="32"/>
        </w:rPr>
        <w:t>&lt;/p&gt;&lt;p&gt;&lt;img src="/static-img/tqSwPl_brReNQBKpox8jKap41lKIjkszLeD2wZORuC1L3X2FGwRtILSJ_sODn1HR.png"&gt;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就像是一扇未被发现的大门，随着时间的推移，这扇门逐渐变得更为紧闭，但它依旧不时地向外散发出诱惑的人们走进来。这里是自然界最原始、最真实的地方，是那些寻求平衡与和谐的人们理想的避风港。</w:t>
      </w:r>
      <w:r>
        <w:rPr>
          <w:sz w:val="32"/>
          <w:szCs w:val="32"/>
        </w:rPr>
        <w:t>&lt;/p&gt;&lt;p&gt;&lt;img src="/static-img/asiFevdUBFQggs858iZZ4ap41lKIjkszLeD2wZORuC3SnCMaDrk6zfWChCn79ba0A-cuT5ektW2LfWJ9MenjIPRddOaLSLXKyLd4vem-KmxfcR_ZC2ekGHBpIYF2vQktKvqHt5uuP2dPTG441QDAxR3tR05Ic19PCEDDFXaZ50RKURO3Q2R6Uckkj7rTdJZ3.jpg"&gt;&lt;/p&gt;&lt;p&gt;</w:t>
      </w:r>
      <w:r>
        <w:rPr>
          <w:sz w:val="32"/>
          <w:szCs w:val="32"/>
        </w:rPr>
        <w:t>绿茵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片小森林，我们会首先感受到的是无边无际的地面植被，它像是波浪般起伏，一望无垠。这不是简单的一片草地，而是一个生命力强烈、多样化的地球表皮。每一株植物都有其独特的存在，它们共同构成了这个生态系统中的微观世界。</w:t>
      </w:r>
      <w:r>
        <w:rPr>
          <w:sz w:val="32"/>
          <w:szCs w:val="32"/>
        </w:rPr>
        <w:t>&lt;/p&gt;&lt;p&gt;&lt;img src="/static-img/KX63p-zuJkNPLt8JAzViYqp41lKIjkszLeD2wZORuC3SnCMaDrk6zfWChCn79ba0A-cuT5ektW2LfWJ9MenjIPRddOaLSLXKyLd4vem-KmxfcR_ZC2ekGHBpIYF2vQktKvqHt5uuP2dPTG441QDAxR3tR05Ic19PCEDDFXaZ50RKURO3Q2R6Uckkj7rTdJZ3.jpg"&gt;&lt;/p&gt;&lt;p&gt;</w:t>
      </w:r>
      <w:r>
        <w:rPr>
          <w:sz w:val="32"/>
          <w:szCs w:val="32"/>
        </w:rPr>
        <w:t>生物大师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不仅仅是植物园，更是动物园，每一棵树下都可能藏着各种各样的动物。而且，由于种类繁多，这些动物之间相互间有一种奇妙的共生关系，无论是鸟儿筑巢还是昆虫采蜜，都体现了它们对环境适应能力极高的事实。让我们在这个生物大师班中学习自然如何创造出如此完美的地球。</w:t>
      </w:r>
      <w:r>
        <w:rPr>
          <w:sz w:val="32"/>
          <w:szCs w:val="32"/>
        </w:rPr>
        <w:t>&lt;/p&gt;&lt;p&gt;&lt;img src="/static-img/r4cD9r1YPciacEK6OtagIap41lKIjkszLeD2wZORuC3SnCMaDrk6zfWChCn79ba0A-cuT5ektW2LfWJ9MenjIPRddOaLSLXKyLd4vem-KmxfcR_ZC2ekGHBpIYF2vQktKvqHt5uuP2dPTG441QDAxR3tR05Ic19PCEDDFXaZ50RKURO3Q2R6Uckkj7rTdJZ3.jpg"&gt;&lt;/p&gt;&lt;p&gt;</w:t>
      </w:r>
      <w:r>
        <w:rPr>
          <w:sz w:val="32"/>
          <w:szCs w:val="32"/>
        </w:rPr>
        <w:t>听雨声语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给予了这片小森林新的活力，使得每一次降雨都是充满节奏的声音，就像是地球自己的心跳。而当雨滴落在干涸土地上，那声音尤为清晰，就像是某种天籁之音，诉说着自然界内心的声音。在这样的氛围中，你能听到自己内心深处的声音吗？</w:t>
      </w:r>
      <w:r>
        <w:rPr>
          <w:sz w:val="32"/>
          <w:szCs w:val="32"/>
        </w:rPr>
        <w:t>&lt;/p&gt;&lt;p&gt;&lt;img src="/static-img/VcpINYfjwcjqLZ-VI26eM6p41lKIjkszLeD2wZORuC3SnCMaDrk6zfWChCn79ba0A-cuT5ektW2LfWJ9MenjIPRddOaLSLXKyLd4vem-KmxfcR_ZC2ekGHBpIYF2vQktKvqHt5uuP2dPTG441QDAxR3tR05Ic19PCEDDFXaZ50RKURO3Q2R6Uckkj7rTdJZ3.jpg"&gt;&lt;/p&gt;&lt;p&gt;</w:t>
      </w:r>
      <w:r>
        <w:rPr>
          <w:sz w:val="32"/>
          <w:szCs w:val="32"/>
        </w:rPr>
        <w:t>故事书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生活比作阅读，那么这一切就是一个巨大的图书馆，每一页都是一个故事。当你行走在这条蜿蜒曲折的小径上，你仿佛读到了前人的足迹留下的历史；当你停下来倾听周围的声音，你似乎听到了岁月流转的心情；而当你触摸到那温暖湿润的地面，你几乎能感受到那些长久以来积累的情感。你是否也愿意加入这些故事，在你的生命里添加几页新的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看看你茂密的小森林，不仅是一句口头禅，更是一次精神上的旅程。在这里，我们不只是观察者，更成为自然的一个部分，与众不同的生命共同体同频共振，为我们的灵魂注入力量，为我们的思维带来启示。一旦步入这片绿茵海洋，我们就会明白，只要我们保持开放的心态和纯净的情感，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就会以它那迷人的方式回应我们的呼唤，让我们沉浸其中，从容享受属于自己的“探险”时光。</w:t>
      </w:r>
      <w:r>
        <w:rPr>
          <w:sz w:val="32"/>
          <w:szCs w:val="32"/>
        </w:rPr>
        <w:t>&lt;/p&gt;&lt;p&gt;&lt;a href = "/doc/394061-</w:t>
      </w:r>
      <w:r>
        <w:rPr>
          <w:sz w:val="32"/>
          <w:szCs w:val="32"/>
        </w:rPr>
        <w:t>探秘绿茵让我看看你茂密的小森林</w:t>
      </w:r>
      <w:r>
        <w:rPr>
          <w:sz w:val="32"/>
          <w:szCs w:val="32"/>
        </w:rPr>
        <w:t>.doc" rel="alternate" download="394061-</w:t>
      </w:r>
      <w:r>
        <w:rPr>
          <w:sz w:val="32"/>
          <w:szCs w:val="32"/>
        </w:rPr>
        <w:t>探秘绿茵让我看看你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