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留在我体内的又开始变大我的小心肝为什么越来越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心肝为什么越来越肥了</w:t>
      </w:r>
      <w:r>
        <w:rPr>
          <w:sz w:val="32"/>
          <w:szCs w:val="32"/>
        </w:rPr>
        <w:t>&lt;/p&gt;&lt;p&gt;&lt;img src="/static-img/LpDWmKBfDIU-UYIlci8AznJcwSBCz2yRqL5Pow907yhvjLClMGPccGY-_CpZtfwc.jpg"&gt;&lt;/p&gt;&lt;p&gt;</w:t>
      </w:r>
      <w:r>
        <w:rPr>
          <w:sz w:val="32"/>
          <w:szCs w:val="32"/>
        </w:rPr>
        <w:t>记得小时候，妈妈总是会对我说：“要有一个健康的身体哦。”她会教我如何正确地呼吸、做运动，还会让我吃各种营养丰富的食物。虽然当时我并没有深刻体会到这些，但现在回想起来，我明白了那些都是为了让我们拥有一个强健的小心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年龄的增长，我发现自己开始注意到了不寻常的事情。我在镜子前惊讶地发现，小心肝似乎变得更大了一些。这不仅仅是一种错觉，它真的变成了一个略微突出的部分，每次穿紧身衣的时候都能感受到它的存在。</w:t>
      </w:r>
      <w:r>
        <w:rPr>
          <w:sz w:val="32"/>
          <w:szCs w:val="32"/>
        </w:rPr>
        <w:t>&lt;/p&gt;&lt;p&gt;&lt;img src="/static-img/vSYMvFlqfTauFyxH5xEdSXJcwSBCz2yRqL5Pow907yhCYBn3e7djGBVUQLcDXqyH66L_vTaYJONj8bqvXJ9fh89fYA0T5FebcgbNoYOBHNxyHbgQBvSFZ1-JW285jF8aXBh1jXh8CZx3drN7ntGAcO4LPXice1WhMa14YRTe5TDCKrSA7aS8wnwGLjSKSTkpeb5odY-s85yVLDbPw8Hxdw.jpg"&gt;&lt;/p&gt;&lt;p&gt;</w:t>
      </w:r>
      <w:r>
        <w:rPr>
          <w:sz w:val="32"/>
          <w:szCs w:val="32"/>
        </w:rPr>
        <w:t>留在我体内的又开始变大，这让我有些困惑。究竟是什么原因导致了这一变化？是因为饮食习惯改变了吗，是因为压力太大导致身体反应过度呢？或者可能是我平时缺乏运动，让脂肪堆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方面，我感到担忧，因为这个变化意味着我的生活方式可能需要一些调整。但另一方面，也有一种释然之感，因为这也许是一个提醒，告诉我要更加关注自己的健康，不断优化生活方式，以确保保持最佳状态。</w:t>
      </w:r>
      <w:r>
        <w:rPr>
          <w:sz w:val="32"/>
          <w:szCs w:val="32"/>
        </w:rPr>
        <w:t>&lt;/p&gt;&lt;p&gt;&lt;img src="/static-img/-mKFhqVZ-sxJlok-Y0WPlXJcwSBCz2yRqL5Pow907yhCYBn3e7djGBVUQLcDXqyH66L_vTaYJONj8bqvXJ9fh89fYA0T5FebcgbNoYOBHNxyHbgQBvSFZ1-JW285jF8aXBh1jXh8CZx3drN7ntGAcO4LPXice1WhMa14YRTe5TDCKrSA7aS8wnwGLjSKSTkpeb5odY-s85yVLDbPw8Hxdw.jpg"&gt;&lt;/p&gt;&lt;p&gt;</w:t>
      </w:r>
      <w:r>
        <w:rPr>
          <w:sz w:val="32"/>
          <w:szCs w:val="32"/>
        </w:rPr>
        <w:t>面对这种情况，我决定采取行动。我重新制定了饮食计划，将高热量、高糖分和加工食品从日常菜单中排除，并增加更多新鲜蔬菜和水果。同时，我也开始定期进行体育锻炼，比如每周跑步一次或参加瑜伽课程，这样可以帮助燃烧多余的脂肪，同时增强肌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努力，我希望能够控制住小心肚子的“再生”，让它回到应有的大小。虽然这个过程充满挑战，但每一步进展都让我感到成就感。在这条旅途上，每天照顾好自己，就是最好的答案。</w:t>
      </w:r>
      <w:r>
        <w:rPr>
          <w:sz w:val="32"/>
          <w:szCs w:val="32"/>
        </w:rPr>
        <w:t>&lt;/p&gt;&lt;p&gt;&lt;img src="/static-img/HDAKJuArFRwFS-84F1_STXJcwSBCz2yRqL5Pow907yhCYBn3e7djGBVUQLcDXqyH66L_vTaYJONj8bqvXJ9fh89fYA0T5FebcgbNoYOBHNxyHbgQBvSFZ1-JW285jF8aXBh1jXh8CZx3drN7ntGAcO4LPXice1WhMa14YRTe5TDCKrSA7aS8wnwGLjSKSTkpeb5odY-s85yVLDbPw8Hxdw.jpg"&gt;&lt;/p&gt;&lt;p&gt;&lt;a href = "/doc/394054-</w:t>
      </w:r>
      <w:r>
        <w:rPr>
          <w:sz w:val="32"/>
          <w:szCs w:val="32"/>
        </w:rPr>
        <w:t>留在我体内的又开始变大我的小心肝为什么越来越肥了</w:t>
      </w:r>
      <w:r>
        <w:rPr>
          <w:sz w:val="32"/>
          <w:szCs w:val="32"/>
        </w:rPr>
        <w:t>.doc" rel="alternate" download="394054-</w:t>
      </w:r>
      <w:r>
        <w:rPr>
          <w:sz w:val="32"/>
          <w:szCs w:val="32"/>
        </w:rPr>
        <w:t>留在我体内的又开始变大我的小心肝为什么越来越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