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姜可全，一个在经历了无数磨难之后，依然坚持不懈追求梦想的人物。他的一生充满了挑战和机遇，我们可以从他的成长经历中找到许多值得我们学习的地方。</w:t>
      </w:r>
      <w:r>
        <w:rPr>
          <w:sz w:val="32"/>
          <w:szCs w:val="32"/>
        </w:rPr>
        <w:t>&lt;/p&gt;&lt;p&gt;&lt;img src="/static-img/bOSZB1VsPMwPEbZstWLMcwnM3qHoUa8sAkjjg8OKWzhSr9GaqrWGFQr9yrED6ghq.png"&gt;&lt;/p&gt;&lt;p&gt;</w:t>
      </w:r>
      <w:r>
        <w:rPr>
          <w:sz w:val="32"/>
          <w:szCs w:val="32"/>
        </w:rPr>
        <w:t>姜可全的自我提升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不断自我提升”的关键词，这是他成功的重要因素。从小，他就表现出了强烈的好奇心和对知识的渴望。他总是在寻找新的学习材料，不断扩大自己的视野和知识面。</w:t>
      </w:r>
      <w:r>
        <w:rPr>
          <w:sz w:val="32"/>
          <w:szCs w:val="32"/>
        </w:rPr>
        <w:t>&lt;/p&gt;&lt;p&gt;&lt;img src="/static-img/Mbk5rW0YSdZldt6iBeR8iAnM3qHoUa8sAkjjg8OKWzjj1N2b-zH_ZGiwoXwgngXLMvhKLd7dVPyZA_NxArPL23xBsCOI6QsK8W9pozhf5s3_hIGDGyxyneYg6OZqKjdF__HMR0hCZx7zJfvAgagyy-YJsxIRuutGkYpV8W0A-eCxZmXgrWBVwikYtf7eIzST.png"&gt;&lt;/p&gt;&lt;p&gt;</w:t>
      </w:r>
      <w:r>
        <w:rPr>
          <w:sz w:val="32"/>
          <w:szCs w:val="32"/>
        </w:rPr>
        <w:t>面对困难时的决心与毅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逆境铸就辉煌”这个概念在姜可全身上体现得淋漓尽致。在他的人生道路上，无数次失败并没有打败他，而是让他更加坚定了前进的步伐。每一次跌倒，都成为了他接近成功的一个台阶。</w:t>
      </w:r>
      <w:r>
        <w:rPr>
          <w:sz w:val="32"/>
          <w:szCs w:val="32"/>
        </w:rPr>
        <w:t>&lt;/p&gt;&lt;p&gt;&lt;img src="/static-img/pBaNh5YhWdyCuHt8MXSf9AnM3qHoUa8sAkjjg8OKWzjj1N2b-zH_ZGiwoXwgngXLMvhKLd7dVPyZA_NxArPL23xBsCOI6QsK8W9pozhf5s3_hIGDGyxyneYg6OZqKjdF__HMR0hCZx7zJfvAgagyy-YJsxIRuutGkYpV8W0A-eCxZmXgrWBVwikYtf7eIzST.png"&gt;&lt;/p&gt;&lt;p&gt;</w:t>
      </w:r>
      <w:r>
        <w:rPr>
          <w:sz w:val="32"/>
          <w:szCs w:val="32"/>
        </w:rPr>
        <w:t>人际关系与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们知道他的社交能力非常强，他能够以一种积极主动的情感去处理人际关系。这使得他能够在工作中建立起一支高效团队，并且能够有效地与同事们协作完成任务。</w:t>
      </w:r>
      <w:r>
        <w:rPr>
          <w:sz w:val="32"/>
          <w:szCs w:val="32"/>
        </w:rPr>
        <w:t>&lt;/p&gt;&lt;p&gt;&lt;img src="/static-img/vRGkzAdHB2dbOelz7FEbvwnM3qHoUa8sAkjjg8OKWzjj1N2b-zH_ZGiwoXwgngXLMvhKLd7dVPyZA_NxArPL23xBsCOI6QsK8W9pozhf5s3_hIGDGyxyneYg6OZqKjdF__HMR0hCZx7zJfvAgagyy-YJsxIRuutGkYpV8W0A-eCxZmXgrWBVwikYtf7eIzST.png"&gt;&lt;/p&gt;&lt;p&gt;</w:t>
      </w:r>
      <w:r>
        <w:rPr>
          <w:sz w:val="32"/>
          <w:szCs w:val="32"/>
        </w:rPr>
        <w:t>对未来的规划与执行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姜可全对于未来有着清晰而具体的规划，他知道要实现这些目标需要付出什么样的努力，因此他制定了详细计划，并且不遗余力地去执行。他的行动力使得他的梦想逐渐变得现实。</w:t>
      </w:r>
      <w:r>
        <w:rPr>
          <w:sz w:val="32"/>
          <w:szCs w:val="32"/>
        </w:rPr>
        <w:t>&lt;/p&gt;&lt;p&gt;&lt;img src="/static-img/flar3aAUEouzfWkdVADlOwnM3qHoUa8sAkjjg8OKWzjj1N2b-zH_ZGiwoXwgngXLMvhKLd7dVPyZA_NxArPL23xBsCOI6QsK8W9pozhf5s3_hIGDGyxyneYg6OZqKjdF__HMR0hCZx7zJfvAgagyy-YJsxIRuutGkYpV8W0A-eCxZmXgrWBVwikYtf7eIzST.png"&gt;&lt;/p&gt;&lt;p&gt;</w:t>
      </w:r>
      <w:r>
        <w:rPr>
          <w:sz w:val="32"/>
          <w:szCs w:val="32"/>
        </w:rPr>
        <w:t>处理压力的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读过姜可全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后，我们可以发现尽管生活给予了他很多压力，但却从未见到任何消极的情绪或行为出现。他似乎拥有一种独特的心态来应对压力，让自己保持乐观向上，这也为他的成功添砖加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社会做出贡献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姜可全将自己的经验、技能以及所学到的智慧传递给下一代，为社会培养更多优秀的人才。这显示出一个人的责任感和对社会的大爱无私奉献精神，是真正伟大的领导者所具备的一项品质。</w:t>
      </w:r>
      <w:r>
        <w:rPr>
          <w:sz w:val="32"/>
          <w:szCs w:val="32"/>
        </w:rPr>
        <w:t>&lt;/p&gt;&lt;p&gt;&lt;a href = "/doc/393898-</w:t>
      </w:r>
      <w:r>
        <w:rPr>
          <w:sz w:val="32"/>
          <w:szCs w:val="32"/>
        </w:rPr>
        <w:t>姜可全的故事</w:t>
      </w:r>
      <w:r>
        <w:rPr>
          <w:sz w:val="32"/>
          <w:szCs w:val="32"/>
        </w:rPr>
        <w:t>.doc" rel="alternate" download="393898-</w:t>
      </w:r>
      <w:r>
        <w:rPr>
          <w:sz w:val="32"/>
          <w:szCs w:val="32"/>
        </w:rPr>
        <w:t>姜可全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