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生关系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生关系的双刃剑</w:t>
      </w:r>
      <w:r>
        <w:rPr>
          <w:sz w:val="32"/>
          <w:szCs w:val="32"/>
        </w:rPr>
        <w:t>&lt;/p&gt;&lt;p&gt;&lt;img src="/static-img/7iIb2NfVVz45DHcgJ46E9kKRWc_WEbIQCabdzsXIiGoFBhDYiAnLKEv2PToIwDAb.jpg"&gt;&lt;/p&gt;&lt;p&gt;</w:t>
      </w:r>
      <w:r>
        <w:rPr>
          <w:sz w:val="32"/>
          <w:szCs w:val="32"/>
        </w:rPr>
        <w:t>在我们生活的每一个角落，无论是学校还是工作场所，师生关系总是存在着。这个特殊的关系不仅仅是一种权力结构，更是一个情感和知识传递的桥梁。在这个过程中，“你是我的学生又怎样”这句话往往成为一些教师或上级与下属之间沟通时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种挑战在何处体现。对于很多学生来说，听到老师说出“你是我的学生又怎样”这样的句子，可能会感到一丝尴尬或是不自在地。因为在他们眼里，这句话背后隐藏着一种不必要的权威和命令。当他们试图回答这一问题时，他们常常会陷入困境，因为他们不知道如何正确地回应。如果简单地回答“我只是你的学生”，那就显得过于直白；如果过度解释自己的能力或者态度，那么也可能被误解为是在对老师进行反抗。</w:t>
      </w:r>
      <w:r>
        <w:rPr>
          <w:sz w:val="32"/>
          <w:szCs w:val="32"/>
        </w:rPr>
        <w:t>&lt;/p&gt;&lt;p&gt;&lt;img src="/static-img/YdDwiggzDP30XF-i5wkEa0KRWc_WEbIQCabdzsXIiGoqLnFNLkI8Vnsz28TycamfyefM-7ygvkXYAEd52Kty9ulIbF5VumgzPZOYlwSM0SY6PjDaAVli9bVmtd0Raam9vrV2IsugFGx6gcMpUSexrCdK55y9rzBSTEuW0-KR4c0.jpg"&gt;&lt;/p&gt;&lt;p&gt;</w:t>
      </w:r>
      <w:r>
        <w:rPr>
          <w:sz w:val="32"/>
          <w:szCs w:val="32"/>
        </w:rPr>
        <w:t>此外，还有另一种情况，即有些教师可能用“你是我的学生又怎样”作为一种调侃或者亲昵的手段，以此来建立更轻松的人际关系。但这也容易引起误解，因为不同的个体对于幽默感受程度不同，有些人可能会觉得这种方式太随意，不适合正式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“你是我的学生又怎样”的问题本身就是错误的。事实上，在某些情况下，这样的提问可以促进更深层次的情感交流，让师生能够更加了解彼此，从而构建起更紧密、更有效的人际关系。这正如许多成功故事中的那样，比如著名教育家李零，他通过不断地探索并重塑自己与学生之间的角色定位，最终创造出了他独特而有效的心理学课程。</w:t>
      </w:r>
      <w:r>
        <w:rPr>
          <w:sz w:val="32"/>
          <w:szCs w:val="32"/>
        </w:rPr>
        <w:t>&lt;/p&gt;&lt;p&gt;&lt;img src="/static-img/LG1UTfAWCspX3UY5Gl9ZD0KRWc_WEbIQCabdzsXIiGoqLnFNLkI8Vnsz28TycamfyefM-7ygvkXYAEd52Kty9ulIbF5VumgzPZOYlwSM0SY6PjDaAVli9bVmtd0Raam9vrV2IsugFGx6gcMpUSexrCdK55y9rzBSTEuW0-KR4c0.jpg"&gt;&lt;/p&gt;&lt;p&gt;</w:t>
      </w:r>
      <w:r>
        <w:rPr>
          <w:sz w:val="32"/>
          <w:szCs w:val="32"/>
        </w:rPr>
        <w:t>因此，对于那些愿意去探索和改善师生关系的人来说，“你是我的学生又怎样”的问题可以被视作是一个机会，而不是障碍。这需要双方都要有一颗开放的心态去面对，并且学会如何利用这些讨论来增强彼此间的情感联系和专业合作，从而达到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在处理这样的问题时，关键在于语气、环境以及对方接受信息能力等多方面因素。一旦理解了这些微妙之处，就可以将原本看似简单的问题转化为一次深刻意义上的交流。而当我们能够做到这一点时，也许就会发现“你是我</w:t>
      </w:r>
      <w:r>
        <w:rPr>
          <w:sz w:val="32"/>
          <w:szCs w:val="32"/>
        </w:rPr>
        <w:t>Student</w:t>
      </w:r>
      <w:r>
        <w:rPr>
          <w:sz w:val="32"/>
          <w:szCs w:val="32"/>
        </w:rPr>
        <w:t>，又怎么了？”变成了一个开启新篇章、加深理解的小小礼物。</w:t>
      </w:r>
      <w:r>
        <w:rPr>
          <w:sz w:val="32"/>
          <w:szCs w:val="32"/>
        </w:rPr>
        <w:t>&lt;/p&gt;&lt;p&gt;&lt;img src="/static-img/cJAj_gacOMj8nrEzNKwUGUKRWc_WEbIQCabdzsXIiGoqLnFNLkI8Vnsz28TycamfyefM-7ygvkXYAEd52Kty9ulIbF5VumgzPZOYlwSM0SY6PjDaAVli9bVmtd0Raam9vrV2IsugFGx6gcMpUSexrCdK55y9rzBSTEuW0-KR4c0.jpg"&gt;&lt;/p&gt;&lt;p&gt;&lt;a href = "/doc/393889-</w:t>
      </w:r>
      <w:r>
        <w:rPr>
          <w:sz w:val="32"/>
          <w:szCs w:val="32"/>
        </w:rPr>
        <w:t>你是我的学生又怎样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生关系的双刃剑</w:t>
      </w:r>
      <w:r>
        <w:rPr>
          <w:sz w:val="32"/>
          <w:szCs w:val="32"/>
        </w:rPr>
        <w:t>.doc" rel="alternate" download="393889-</w:t>
      </w:r>
      <w:r>
        <w:rPr>
          <w:sz w:val="32"/>
          <w:szCs w:val="32"/>
        </w:rPr>
        <w:t>你是我的学生又怎样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生关系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