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揭秘历史上的争霸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：揭秘历史上的争霸之战</w:t>
      </w:r>
      <w:r>
        <w:rPr>
          <w:sz w:val="32"/>
          <w:szCs w:val="32"/>
        </w:rPr>
        <w:t>&lt;/p&gt;&lt;p&gt;&lt;img src="/static-img/CWBeDaAKjpZ4TPXNWcT-H2FrfIDWIkMpr4c88Y40EhnIRiA4p25MAL_0LGmvt7HY.jpg"&gt;&lt;/p&gt;&lt;p&gt;</w:t>
      </w:r>
      <w:r>
        <w:rPr>
          <w:sz w:val="32"/>
          <w:szCs w:val="32"/>
        </w:rPr>
        <w:t>在中国古代，频繁的战争和王朝更迭为我们提供了无数关于“群雄逐鹿”的史实。这些争霸之战不仅体现了各路英雄豪杰之间的拼搏与斗争，也展现了他们对权力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鼎立</w:t>
      </w:r>
      <w:r>
        <w:rPr>
          <w:sz w:val="32"/>
          <w:szCs w:val="32"/>
        </w:rPr>
        <w:t>&lt;/p&gt;&lt;p&gt;&lt;img src="/static-img/kszX4S7R6Am2HAt6H_2xlmFrfIDWIkMpr4c88Y40EhkXU-zW-cLUi3FxLCxuCS_F2dp3JwEcScHF-USQ4yIeDuOjOi_sQxoUYt2uNtlfKkgaC9wyKZkd5YEDT5cJfVwITai4Z1vRTnPQvsrX03MmKKKKchQuOk7IGN_B7MMrMecxJzzPUGfeUfXM5cHgfOhkyhOWq9VhRu_WAr_uWBuy3A.jpg"&gt;&lt;/p&gt;&lt;p&gt;</w:t>
      </w:r>
      <w:r>
        <w:rPr>
          <w:sz w:val="32"/>
          <w:szCs w:val="32"/>
        </w:rPr>
        <w:t>在东汉末年，曹操、刘备、孙权三大势力在华北、中原及江南地区形成对峙状态。这个时期被称为“三国鼎立”，每一位领袖都有其独特的策略和能力，他们之间不断地进行政治联姻、军事冲突，最终决定了后来的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侯割据</w:t>
      </w:r>
      <w:r>
        <w:rPr>
          <w:sz w:val="32"/>
          <w:szCs w:val="32"/>
        </w:rPr>
        <w:t>&lt;/p&gt;&lt;p&gt;&lt;img src="/static-img/ZzAJ1ptGcjAV9VSzk31TVGFrfIDWIkMpr4c88Y40EhkXU-zW-cLUi3FxLCxuCS_F2dp3JwEcScHF-USQ4yIeDuOjOi_sQxoUYt2uNtlfKkgaC9wyKZkd5YEDT5cJfVwITai4Z1vRTnPQvsrX03MmKKKKchQuOk7IGN_B7MMrMecxJzzPUGfeUfXM5cHgfOhkyhOWq9VhRu_WAr_uWBuy3A.jpg"&gt;&lt;/p&gt;&lt;p&gt;</w:t>
      </w:r>
      <w:r>
        <w:rPr>
          <w:sz w:val="32"/>
          <w:szCs w:val="32"/>
        </w:rPr>
        <w:t>隋末唐初，李渊篡夺隋朝建立唐朝，但随着他的去世，他的儿子们为了争夺皇位而发生内讧，这导致了一系列的分裂与割据。从李建成到李元吉，再到最终由李治继承皇位，每一次权力转移都伴随着激烈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辽金蒙元</w:t>
      </w:r>
      <w:r>
        <w:rPr>
          <w:sz w:val="32"/>
          <w:szCs w:val="32"/>
        </w:rPr>
        <w:t>&lt;/p&gt;&lt;p&gt;&lt;img src="/static-img/5KCKdjS9u7LrXNZrZLwk6WFrfIDWIkMpr4c88Y40EhkXU-zW-cLUi3FxLCxuCS_F2dp3JwEcScHF-USQ4yIeDuOjOi_sQxoUYt2uNtlfKkgaC9wyKZkd5YEDT5cJfVwITai4Z1vRTnPQvsrX03MmKKKKchQuOk7IGN_B7MMrMecxJzzPUGfeUfXM5cHgfOhkyhOWq9VhRu_WAr_uWBuy3A.jpg"&gt;&lt;/p&gt;&lt;p&gt;</w:t>
      </w:r>
      <w:r>
        <w:rPr>
          <w:sz w:val="32"/>
          <w:szCs w:val="32"/>
        </w:rPr>
        <w:t>辽金蒙元是北方少数民族政权，它们在中国北部建立起自己的王朝，并且多次征服中原。在辉煌的一段时间里，这些政权相互独立，不断地进行边界扩张和文化交流，同时也存在着不可调和的矛盾，最终导致它们相继覆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宋抗金</w:t>
      </w:r>
      <w:r>
        <w:rPr>
          <w:sz w:val="32"/>
          <w:szCs w:val="32"/>
        </w:rPr>
        <w:t>&lt;/p&gt;&lt;p&gt;&lt;img src="/static-img/hCdlFd7QdSG00vg7ll7f32FrfIDWIkMpr4c88Y40EhkXU-zW-cLUi3FxLCxuCS_F2dp3JwEcScHF-USQ4yIeDuOjOi_sQxoUYt2uNtlfKkgaC9wyKZkd5YEDT5cJfVwITai4Z1vRTnPQvsrX03MmKKKKchQuOk7IGN_B7MMrMecxJzzPUGfeUfXM5cHgfOhkyhOWq9VhRu_WAr_uWBuy3A.jpg"&gt;&lt;/p&gt;&lt;p&gt;</w:t>
      </w:r>
      <w:r>
        <w:rPr>
          <w:sz w:val="32"/>
          <w:szCs w:val="32"/>
        </w:rPr>
        <w:t>南宋时期，金国对南宋构成了长达七十年的威胁。在这种情况下，一些著名将领如岳飞等人组织起抵抗运动，他们利用地形优势和民间支持，在一定程度上阻挡了金军入侵。这场战争不仅考验了士兵们的勇气，也展示了一种顽强抵抗外来侵略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末清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交替是一个充满变革与动荡时期。当明朝衰败的时候，无数门客云集于北京周围，从事文武学问，以图功名或谋取富贵。而当清军攻破北京并推翻明朝后，大批知识份子纷纷出走，有些则选择隐居山林，或投身于新的统治阶级中服务，以此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以来，中国经历过多次大的社会变革，如辛亥革命、三民主义运动以及土地改革等，其中很多都是由不同派别领导人之间激烈竞争所引发。这些群雄逐鹿式样的斗争最终促进了新时代的大变革，为国家乃至世界带来了深远影响。</w:t>
      </w:r>
      <w:r>
        <w:rPr>
          <w:sz w:val="32"/>
          <w:szCs w:val="32"/>
        </w:rPr>
        <w:t>&lt;/p&gt;&lt;p&gt;&lt;a href = "/doc/393874-</w:t>
      </w:r>
      <w:r>
        <w:rPr>
          <w:sz w:val="32"/>
          <w:szCs w:val="32"/>
        </w:rPr>
        <w:t>群雄逐鹿揭秘历史上的争霸之战</w:t>
      </w:r>
      <w:r>
        <w:rPr>
          <w:sz w:val="32"/>
          <w:szCs w:val="32"/>
        </w:rPr>
        <w:t>.doc" rel="alternate" download="393874-</w:t>
      </w:r>
      <w:r>
        <w:rPr>
          <w:sz w:val="32"/>
          <w:szCs w:val="32"/>
        </w:rPr>
        <w:t>群雄逐鹿揭秘历史上的争霸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