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战场的铁血将军揭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背后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段传奇故事，那就是“重生之铁血战将”的传说。这个故事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得以流传，吸引了无数读者追寻其背后那不为人知的真相。</w:t>
      </w:r>
      <w:r>
        <w:rPr>
          <w:sz w:val="32"/>
          <w:szCs w:val="32"/>
        </w:rPr>
        <w:t>&lt;/p&gt;&lt;p&gt;&lt;img src="/static-img/fkr7YN2wrU0QhCuQQ2rkQ8KO0pb64Eg9t4LFhqu0ZYV63eg7goarmLpapHkINwmY.jpg"&gt;&lt;/p&gt;&lt;p&gt;</w:t>
      </w:r>
      <w:r>
        <w:rPr>
          <w:sz w:val="32"/>
          <w:szCs w:val="32"/>
        </w:rPr>
        <w:t>铁血战将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遥远而又荒凉的地方，有一位名叫李明的人。他曾是一名普通的士兵，但命运却让他经历了一次意外的事情——一次致命的爆炸事故。在那之后，他醒来发现自己回到了高中时期，而他的记忆却如同穿越时空般，从那个未来的时代带来了对战争和战斗的一种渴望。这便是“重生之铁血战将”所讲述的情节。</w:t>
      </w:r>
      <w:r>
        <w:rPr>
          <w:sz w:val="32"/>
          <w:szCs w:val="32"/>
        </w:rPr>
        <w:t>&lt;/p&gt;&lt;p&gt;&lt;img src="/static-img/IkjhWiag0HLbdsY8VQZBcsKO0pb64Eg9t4LFhqu0ZYWxVxn1ED0eYKjaMG3Gp1ejW7Yn80XgNJBtd0NUzzLtp-EHU1PFhZXT5XGkP8Fe7IOhCRFGufeK4TO4IesAQr_AuRpjMLI8StZnrIIb6m7-QdexYBZHxCQeNoEcYeYqSyHkKYz-NSgVyEvVu6SPVsfZqpZ5lWVFz0QEjZ6m-jJU4w.jpg"&gt;&lt;/p&gt;&lt;p&gt;txt</w:t>
      </w:r>
      <w:r>
        <w:rPr>
          <w:sz w:val="32"/>
          <w:szCs w:val="32"/>
        </w:rPr>
        <w:t>下载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通过网络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迅速走红，它讲述的是李明如何利用自己的知识和经验重新投身到军队中，并逐渐成长成为一位不可忽视的人物。每一个章节都充满了紧张刺激的情节，让读者仿佛置身于战争正中央，不仅能够感受到李明面临的困境，还能体会到他坚韧不拔的心态。</w:t>
      </w:r>
      <w:r>
        <w:rPr>
          <w:sz w:val="32"/>
          <w:szCs w:val="32"/>
        </w:rPr>
        <w:t>&lt;/p&gt;&lt;p&gt;&lt;img src="/static-img/2UO-Q8tJPnkbGn2hAMdImMKO0pb64Eg9t4LFhqu0ZYWxVxn1ED0eYKjaMG3Gp1ejW7Yn80XgNJBtd0NUzzLtp-EHU1PFhZXT5XGkP8Fe7IOhCRFGufeK4TO4IesAQr_AuRpjMLI8StZnrIIb6m7-QdexYBZHxCQeNoEcYeYqSyHkKYz-NSgVyEvVu6SPVsfZqpZ5lWVFz0QEjZ6m-jJU4w.jpg"&gt;&lt;/p&gt;&lt;p&gt;</w:t>
      </w:r>
      <w:r>
        <w:rPr>
          <w:sz w:val="32"/>
          <w:szCs w:val="32"/>
        </w:rPr>
        <w:t>军事策略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并非只注重武力，他更懂得利用智谋去应对复杂的情况。在战斗中，他总是能够冷静思考，制定出令人瞩目的计划，这也使得他在军队中获得了别人的尊敬和信任。同时，每一次成功都让他的个性更加坚强，使他逐渐形成了一股不可摧毁的人格魅力。</w:t>
      </w:r>
      <w:r>
        <w:rPr>
          <w:sz w:val="32"/>
          <w:szCs w:val="32"/>
        </w:rPr>
        <w:t>&lt;/p&gt;&lt;p&gt;&lt;img src="/static-img/4xF2D35fWV-1ky6_s9QgEcKO0pb64Eg9t4LFhqu0ZYWxVxn1ED0eYKjaMG3Gp1ejW7Yn80XgNJBtd0NUzzLtp-EHU1PFhZXT5XGkP8Fe7IOhCRFGufeK4TO4IesAQr_AuRpjMLI8StZnrIIb6m7-QdexYBZHxCQeNoEcYeYqSyHkKYz-NSgVyEvVu6SPVsfZqpZ5lWVFz0QEjZ6m-jJU4w.jpg"&gt;&lt;/p&gt;&lt;p&gt;</w:t>
      </w:r>
      <w:r>
        <w:rPr>
          <w:sz w:val="32"/>
          <w:szCs w:val="32"/>
        </w:rPr>
        <w:t>反思历史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地经历不同的战争环境，作者巧妙地反映了历史上的某些事件以及他们给予我们的教训，同时也预示着未来可能出现的问题。而这些内容，为读者提供了深刻思考历史、反思现实社会问题，以及展望未来的机会。</w:t>
      </w:r>
      <w:r>
        <w:rPr>
          <w:sz w:val="32"/>
          <w:szCs w:val="32"/>
        </w:rPr>
        <w:t>&lt;/p&gt;&lt;p&gt;&lt;img src="/static-img/0KheG-R9AiSS94OW4w2v5MKO0pb64Eg9t4LFhqu0ZYWxVxn1ED0eYKjaMG3Gp1ejW7Yn80XgNJBtd0NUzzLtp-EHU1PFhZXT5XGkP8Fe7IOhCRFGufeK4TO4IesAQr_AuRpjMLI8StZnrIIb6m7-QdexYBZHxCQeNoEcYeYqSyHkKYz-NSgVyEvVu6SPVsfZqpZ5lWVFz0QEjZ6m-jJU4w.jpg"&gt;&lt;/p&gt;&lt;p&gt;</w:t>
      </w:r>
      <w:r>
        <w:rPr>
          <w:sz w:val="32"/>
          <w:szCs w:val="32"/>
        </w:rPr>
        <w:t>文学艺术与文化影响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铁血战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小说，更是一部文学作品，它融合了丰富的情感、深邃的哲理以及精彩绝伦的情节，使得它具有很高的地道文艺价值。它不但吸引了一大批书迷，也影响了一定的文化氛围，让人们认识到勇气、牺牲和团结等美好品质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下载背后的隐秘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探索虚拟世界的人来说，“重生之铁血战将”提供了一扇窗口，让他们可以窥见另一种可能存在于这个世界里的生活方式，即即使是在最残酷的地球末日，也有勇敢者的存在，他们用行动证明生命永远不会轻易屈服。这样的情感触动，无疑增添了阅读这部小说的一丝神秘色彩。</w:t>
      </w:r>
      <w:r>
        <w:rPr>
          <w:sz w:val="32"/>
          <w:szCs w:val="32"/>
        </w:rPr>
        <w:t>&lt;/p&gt;&lt;p&gt;&lt;a href = "/doc/393737-</w:t>
      </w:r>
      <w:r>
        <w:rPr>
          <w:sz w:val="32"/>
          <w:szCs w:val="32"/>
        </w:rPr>
        <w:t>重返战场的铁血将军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传奇故事</w:t>
      </w:r>
      <w:r>
        <w:rPr>
          <w:sz w:val="32"/>
          <w:szCs w:val="32"/>
        </w:rPr>
        <w:t>.doc" rel="alternate" download="393737-</w:t>
      </w:r>
      <w:r>
        <w:rPr>
          <w:sz w:val="32"/>
          <w:szCs w:val="32"/>
        </w:rPr>
        <w:t>重返战场的铁血将军揭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背后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