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客厅的裂缝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的不良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具体的标题，而是一种隐喻，它代表了一个人生中的某个转折点，一次深刻而痛苦的经历。它是对那些无法避免却又无法接受的人生选择的一种反思。</w:t>
      </w:r>
      <w:r>
        <w:rPr>
          <w:sz w:val="32"/>
          <w:szCs w:val="32"/>
        </w:rPr>
        <w:t xml:space="preserve">&lt;/p&gt;&lt;p&gt;&lt;img src="/static-img/7ZV6lw8qEFkNTE1TxO2zPLa8U1ddgZeai6sZZiCeRmP12kntP7KqmimmFRexEcbF.jpg"&gt;&lt;/p&gt;&lt;p&gt;I. </w:t>
      </w:r>
      <w:r>
        <w:rPr>
          <w:sz w:val="32"/>
          <w:szCs w:val="32"/>
        </w:rPr>
        <w:t>客厅与卧室：两种生活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总是充满欢笑和灯光，是我们展示自我、接待朋友的地方。而卧室则是私密和安静的空间，是我们的内心世界。它们代表着社交面与个人世界之间的平衡。</w:t>
      </w:r>
      <w:r>
        <w:rPr>
          <w:sz w:val="32"/>
          <w:szCs w:val="32"/>
        </w:rPr>
        <w:t>&lt;/p&gt;&lt;p&gt;&lt;img src="/static-img/89tgssKSz1GPg8VPLQKR2ba8U1ddgZeai6sZZiCeRmO3EKXXwEMHolzzXS0Vv0_xUgsChFkxtgCWK98e6AqVk0ZbiA6qBnGZHuKkIf23jkZi_SVX0gcki78vUvWrQbrjjNUIlgeq2yYPGifHlw-Gfe18bdQAAzoKCfehyX85qhXOP7L_0gQzrCgf_p4s41iqMj-4RIZZSPB1KYzXfPJ1ZlnLJ9fDmkIfOLwbF4vWTLk.jpg"&gt;&lt;/p&gt;&lt;p&gt;II. C</w:t>
      </w:r>
      <w:r>
        <w:rPr>
          <w:sz w:val="32"/>
          <w:szCs w:val="32"/>
        </w:rPr>
        <w:t>进入：一种不可逆转的决定</w:t>
      </w:r>
      <w:r>
        <w:rPr>
          <w:sz w:val="32"/>
          <w:szCs w:val="32"/>
        </w:rPr>
        <w:t>&lt;/p&gt;&lt;p&gt;&amp;#34;C&amp;#34;</w:t>
      </w:r>
      <w:r>
        <w:rPr>
          <w:sz w:val="32"/>
          <w:szCs w:val="32"/>
        </w:rPr>
        <w:t>这里可以是一个代号，代表着那个让人难以忘怀的人物，也可以是一个符号，象征着冲动和无知。在这篇小说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那种一次性改变一切轨迹的人物，他进入了主角的心灵深处，就像他走进了主角房间一样，不留余地地颠覆了所有。</w:t>
      </w:r>
      <w:r>
        <w:rPr>
          <w:sz w:val="32"/>
          <w:szCs w:val="32"/>
        </w:rPr>
        <w:t xml:space="preserve">&lt;/p&gt;&lt;p&gt;&lt;img src="/static-img/-c3The3_qygcQa46zchCeba8U1ddgZeai6sZZiCeRmO3EKXXwEMHolzzXS0Vv0_xUgsChFkxtgCWK98e6AqVk0ZbiA6qBnGZHuKkIf23jkZi_SVX0gcki78vUvWrQbrjjNUIlgeq2yYPGifHlw-Gfe18bdQAAzoKCfehyX85qhXOP7L_0gQzrCgf_p4s41iqMj-4RIZZSPB1KYzXfPJ1ZlnLJ9fDmkIfOLwbF4vWTLk.jpg"&gt;&lt;/p&gt;&lt;p&gt;III. </w:t>
      </w:r>
      <w:r>
        <w:rPr>
          <w:sz w:val="32"/>
          <w:szCs w:val="32"/>
        </w:rPr>
        <w:t>好坏之争：命运与选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好不好”在这里并不仅仅指的是事物本身，而更是在于它们给予我们的影响。有时候，我们会因为一念之转而错过机会，有时候，我们又会因为勇敢尝试而发现新的可能性。这部小说探讨的是命运如何在我们最需要时刻出卖我们，以及我们是否能够通过自己的选择来改写未来的故事。</w:t>
      </w:r>
      <w:r>
        <w:rPr>
          <w:sz w:val="32"/>
          <w:szCs w:val="32"/>
        </w:rPr>
        <w:t xml:space="preserve">&lt;/p&gt;&lt;p&gt;&lt;img src="/static-img/KvIFXdA_jiQkTUflZd94Cra8U1ddgZeai6sZZiCeRmO3EKXXwEMHolzzXS0Vv0_xUgsChFkxtgCWK98e6AqVk0ZbiA6qBnGZHuKkIf23jkZi_SVX0gcki78vUvWrQbrjjNUIlgeq2yYPGifHlw-Gfe18bdQAAzoKCfehyX85qhXOP7L_0gQzrCgf_p4s41iqMj-4RIZZSPB1KYzXfPJ1ZlnLJ9fDmkIfOLwbF4vWTLk.jpg"&gt;&lt;/p&gt;&lt;p&gt;IV. </w:t>
      </w:r>
      <w:r>
        <w:rPr>
          <w:sz w:val="32"/>
          <w:szCs w:val="32"/>
        </w:rPr>
        <w:t>小说背后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文字都蕴含着作者的情感，每一次笔触都承载着对现实生活的一份思考。在这部小说中，“从客厅到卧室”的旅程可能意味着离开安全舒适的小圈子，踏入未知的大海；也可能意味着放下过去，与新鲜开始做斗争；或者简单地说，就是成长、变迁，这些都是人类共同经历的事情，只不过被文学化罢了。</w:t>
      </w:r>
      <w:r>
        <w:rPr>
          <w:sz w:val="32"/>
          <w:szCs w:val="32"/>
        </w:rPr>
        <w:t xml:space="preserve">&lt;/p&gt;&lt;p&gt;&lt;img src="/static-img/is2E1MDfXrK92zMTv2EaXLa8U1ddgZeai6sZZiCeRmO3EKXXwEMHolzzXS0Vv0_xUgsChFkxtgCWK98e6AqVk0ZbiA6qBnGZHuKkIf23jkZi_SVX0gcki78vUvWrQbrjjNUIlgeq2yYPGifHlw-Gfe18bdQAAzoKCfehyX85qhXOP7L_0gQzrCgf_p4s41iqMj-4RIZZSPB1KYzXfPJ1ZlnLJ9fDmkIfOLwbF4vWTLk.jpg"&gt;&lt;/p&gt;&lt;p&gt;V. </w:t>
      </w:r>
      <w:r>
        <w:rPr>
          <w:sz w:val="32"/>
          <w:szCs w:val="32"/>
        </w:rPr>
        <w:t>结语：生命中的裂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里，那条从客厅到卧室的小径，被时间磨损成了一个巨大的裂缝。就像生命中的每一步，都有一定的成本，每个决策都带有风险。但正如同裂缝所展现出的坚韧一样，我们也能从这些经历中学习，从错误中成长，最终找到属于自己的方向，无论那条路多么崎岖艰险。</w:t>
      </w:r>
      <w:r>
        <w:rPr>
          <w:sz w:val="32"/>
          <w:szCs w:val="32"/>
        </w:rPr>
        <w:t>&lt;/p&gt;&lt;p&gt;&lt;a href = "/doc/393546-</w:t>
      </w:r>
      <w:r>
        <w:rPr>
          <w:sz w:val="32"/>
          <w:szCs w:val="32"/>
        </w:rPr>
        <w:t>客厅的裂缝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不良邂逅</w:t>
      </w:r>
      <w:r>
        <w:rPr>
          <w:sz w:val="32"/>
          <w:szCs w:val="32"/>
        </w:rPr>
        <w:t>.doc" rel="alternate" download="393546-</w:t>
      </w:r>
      <w:r>
        <w:rPr>
          <w:sz w:val="32"/>
          <w:szCs w:val="32"/>
        </w:rPr>
        <w:t>客厅的裂缝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的不良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