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跨界奇缘的无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妻妖妾鬼情人：跨界奇缘的无尽魅力</w:t>
      </w:r>
      <w:r>
        <w:rPr>
          <w:sz w:val="32"/>
          <w:szCs w:val="32"/>
        </w:rPr>
        <w:t>&lt;/p&gt;&lt;p&gt;&lt;img src="/static-img/QB7Zb7BU_nIA6Vrnujknouye805oKfwc2iPqesoa5JYUJUUWLbbuSwuwOnQldydE.jpg"&gt;&lt;/p&gt;&lt;p&gt;</w:t>
      </w:r>
      <w:r>
        <w:rPr>
          <w:sz w:val="32"/>
          <w:szCs w:val="32"/>
        </w:rPr>
        <w:t>在古代神话与现代都市交织的故事中，仙妻妖妾鬼情人的形象往往被赋予了超乎常人的能力和特质。这种跨界的角色不仅让读者惊叹，也给文学作品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妻的智慧与勇气</w:t>
      </w:r>
      <w:r>
        <w:rPr>
          <w:sz w:val="32"/>
          <w:szCs w:val="32"/>
        </w:rPr>
        <w:t>&lt;/p&gt;&lt;p&gt;&lt;img src="/static-img/2g5OMrIOrWwqNPrDVtjNTeye805oKfwc2iPqesoa5JaWKvMaa1JZTNLR0c2hLpLkv9DpSuqMfqYXKbtNdaqmEvo3jDDA0g55hSSH9SOEXCB8Dwvt7rwJPkkCKiO0FQmas5EpN_v6SVWohG-MKbTZLBE-NUDOx8gwVneJ1UUOUsddN224FeXA6ptnC9LEEwsg.jpg"&gt;&lt;/p&gt;&lt;p&gt;</w:t>
      </w:r>
      <w:r>
        <w:rPr>
          <w:sz w:val="32"/>
          <w:szCs w:val="32"/>
        </w:rPr>
        <w:t>在很多传统小说中，仙妻往往是主人公的一位师傅或保护者，她们不仅拥有高深的道法，还具备出色的武艺。例如，在《斗破苍穹》中，云翎就是一个典型的例子，她聪明过人、武功高强，是唐门最强大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妾的美丽与诱惑</w:t>
      </w:r>
      <w:r>
        <w:rPr>
          <w:sz w:val="32"/>
          <w:szCs w:val="32"/>
        </w:rPr>
        <w:t>&lt;/p&gt;&lt;p&gt;&lt;img src="/static-img/7x9pk9QOFrBBtXgRSxDgPOye805oKfwc2iPqesoa5JaWKvMaa1JZTNLR0c2hLpLkv9DpSuqMfqYXKbtNdaqmEvo3jDDA0g55hSSH9SOEXCB8Dwvt7rwJPkkCKiO0FQmas5EpN_v6SVWohG-MKbTZLBE-NUDOx8gwVneJ1UUOUsddN224FeXA6ptnC9LEEwsg.jpg"&gt;&lt;/p&gt;&lt;p&gt;</w:t>
      </w:r>
      <w:r>
        <w:rPr>
          <w:sz w:val="32"/>
          <w:szCs w:val="32"/>
        </w:rPr>
        <w:t>妖妾作为一种神秘而动人的存在，她们通常以其绝世美貌和灵性的魔法吸引着人们。在《西游记》中，花果山之内有个狐狸精，这种生物既有狐狸又有人类的情感，是一种非常迷人的存在，它经常以各种方式帮助孙悟空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情人的悲剧与爱恋</w:t>
      </w:r>
      <w:r>
        <w:rPr>
          <w:sz w:val="32"/>
          <w:szCs w:val="32"/>
        </w:rPr>
        <w:t>&lt;/p&gt;&lt;p&gt;&lt;img src="/static-img/_ugsiCvtzLYr1rpcx97eYOye805oKfwc2iPqesoa5JaWKvMaa1JZTNLR0c2hLpLkv9DpSuqMfqYXKbtNdaqmEvo3jDDA0g55hSSH9SOEXCB8Dwvt7rwJPkkCKiO0FQmas5EpN_v6SVWohG-MKbTZLBE-NUDOx8gwVneJ1UUOUsddN224FeXA6ptnC9LEEwsg.jpg"&gt;&lt;/p&gt;&lt;p&gt;</w:t>
      </w:r>
      <w:r>
        <w:rPr>
          <w:sz w:val="32"/>
          <w:szCs w:val="32"/>
        </w:rPr>
        <w:t>鬼情人通常是因为某些原因无法成家的灵魂，他们的情感复杂多变，有时会因爱而生恨，有时又因恨而生爱。在《聊斋志异》中的林下风流韵味十足，但也充满了悲剧色彩，让读者对他们产生同情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婚姻中的挑战与机遇</w:t>
      </w:r>
      <w:r>
        <w:rPr>
          <w:sz w:val="32"/>
          <w:szCs w:val="32"/>
        </w:rPr>
        <w:t>&lt;/p&gt;&lt;p&gt;&lt;img src="/static-img/vUulCRCgopmeaqd7FDEquOye805oKfwc2iPqesoa5JaWKvMaa1JZTNLR0c2hLpLkv9DpSuqMfqYXKbtNdaqmEvo3jDDA0g55hSSH9SOEXCB8Dwvt7rwJPkkCKiO0FQmas5EpN_v6SVWohG-MKbTZLBE-NUDOx8gwVneJ1UUOUsddN224FeXA6ptnC9LEEwsg.png"&gt;&lt;/p&gt;&lt;p&gt;</w:t>
      </w:r>
      <w:r>
        <w:rPr>
          <w:sz w:val="32"/>
          <w:szCs w:val="32"/>
        </w:rPr>
        <w:t>当一位普通女子走进了仙家或者遇到了妖怪为伴，那么她的生活将面临前所未有的挑战。而这些挑战也是她成长和变化的一个重要途径。在《倚天屠龙记》中，张翠山娶了一个外表温柔却实则心狠手辣的小龙女，这样的跨界婚姻带来了无数难题，同时也开启了一段传奇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妻妖妾鬼情人的形象其实是对中国传统文化的一次再创造。它们在现今社会中的出现，不仅体现了民间故事对现代文学影响力的延续，也展示了作者对于传统元素进行重新解读和创新的心态。在《三国演义》的后世改编作品中，我们可以看到这样的趋势，即通过更新角色的身份来激发新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中的多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符号，仙妻妖妾鬼情人包含着丰富的情感和哲学意义。它们代表的是超越凡尘世界的人性追求，以及那些难以言说的感情纠葛。在现代文学作品里，它们经常被用来探讨忠诚、权力、爱意等主题，为我们提供了一种独特且深刻的人类观察窗口。</w:t>
      </w:r>
      <w:r>
        <w:rPr>
          <w:sz w:val="32"/>
          <w:szCs w:val="32"/>
        </w:rPr>
        <w:t>&lt;/p&gt;&lt;p&gt;&lt;a href = "/doc/393537-</w:t>
      </w:r>
      <w:r>
        <w:rPr>
          <w:sz w:val="32"/>
          <w:szCs w:val="32"/>
        </w:rPr>
        <w:t>仙妻妖妾鬼情人跨界奇缘的无尽魅力</w:t>
      </w:r>
      <w:r>
        <w:rPr>
          <w:sz w:val="32"/>
          <w:szCs w:val="32"/>
        </w:rPr>
        <w:t>.doc" rel="alternate" download="393537-</w:t>
      </w:r>
      <w:r>
        <w:rPr>
          <w:sz w:val="32"/>
          <w:szCs w:val="32"/>
        </w:rPr>
        <w:t>仙妻妖妾鬼情人跨界奇缘的无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