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心事入女生的腹中动漫情感交融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一部名为《男生的坤坤放到女生的坤里》的动漫深受观众喜爱。故事讲述了一个普通高中生林轩，因为一次意外，被一个神秘女子带到了另一个世界——一片由女性构成的奇异国度。在那里，每个女性都有着独特的力量和能力，而林轩却发现自己拥有了一种不可思议的力量——能够将自己的心事转化为实体。</w:t>
      </w:r>
      <w:r>
        <w:rPr>
          <w:sz w:val="32"/>
          <w:szCs w:val="32"/>
        </w:rPr>
        <w:t>&lt;/p&gt;&lt;p&gt;&lt;img src="/static-img/yUOSOxzM1ge0Z_Q9XDmZ0XWe19bBNHpv_KqSP3qY30ChMxDw8MKP4wHtnD1WUyki.jpg"&gt;&lt;/p&gt;&lt;p&gt;</w:t>
      </w:r>
      <w:r>
        <w:rPr>
          <w:sz w:val="32"/>
          <w:szCs w:val="32"/>
        </w:rPr>
        <w:t>林轩与神秘女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初来乍觉，周围的一切让他感到既惊讶又困惑。但是，他很快就意识到，这里的每个人都是女性，而且他们似乎对他的存在兴趣盎然。特别是那个神秘女子，她总是在暗示林轩，有一种特殊之物正在寻找他。而当那位神秘女子终于出现在面前时，林轩才明白，那个“特殊之物”其实是一只小鸟，它代表着他内心深处无法言说的愿望和梦想。</w:t>
      </w:r>
      <w:r>
        <w:rPr>
          <w:sz w:val="32"/>
          <w:szCs w:val="32"/>
        </w:rPr>
        <w:t>&lt;/p&gt;&lt;p&gt;&lt;img src="/static-img/IfsTmZpcap3HxDQJCiarPnWe19bBNHpv_KqSP3qY30A1PBFjwuK0GKxZsLA0XwA7zovd2WbT6B1jvfvuPVo4VYO2-PJuRLfYVg9nDN6ZwfzjNekVAj0VM_4MiSi2x4PROlvKVAEzQh3xD1z69bxM5WFw6fCH3kGrJl18PjILl2s.jpg"&gt;&lt;/p&gt;&lt;p&gt;</w:t>
      </w:r>
      <w:r>
        <w:rPr>
          <w:sz w:val="32"/>
          <w:szCs w:val="32"/>
        </w:rPr>
        <w:t>坤坤与女生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开始理解这片土地上的各种奇迹。他发现这里不仅只有强大的女性，还有一种叫做“坤”的能量，是这些女性所共有的生命力源泉。当他的心事被转化成了实体，并且被送入了某个女性的心中时，他开始领悟到感情间复杂的情绪纠葛。每当他把自己的思想传递给某位少女时，那少女都会因为他的关怀而变得更加温暖、幸福。</w:t>
      </w:r>
      <w:r>
        <w:rPr>
          <w:sz w:val="32"/>
          <w:szCs w:val="32"/>
        </w:rPr>
        <w:t>&lt;/p&gt;&lt;p&gt;&lt;img src="/static-img/ISAbzTnwzBWpjT1m89CmpnWe19bBNHpv_KqSP3qY30A1PBFjwuK0GKxZsLA0XwA7zovd2WbT6B1jvfvuPVo4VYO2-PJuRLfYVg9nDN6ZwfzjNekVAj0VM_4MiSi2x4PROlvKVAEzQh3xD1z69bxM5WFw6fCH3kGrJl18PjILl2s.jpg"&gt;&lt;/p&gt;&lt;p&gt;</w:t>
      </w:r>
      <w:r>
        <w:rPr>
          <w:sz w:val="32"/>
          <w:szCs w:val="32"/>
        </w:rPr>
        <w:t>林轩与新朋友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林轩结识了许多新朋友。他遇见了一位善良如同天使般美丽的小女孩，她能够治愈所有伤痛；还有一个聪明绝顶的大姐姐，她可以操控整个自然界；甚至还有一个好客如同家人的母亲性格的人类精灵，她能操控水元素等等。每一个人都有各自独特的声音，但无论如何，他们都热情地接纳了这个来自另一个世界的小男孩。</w:t>
      </w:r>
      <w:r>
        <w:rPr>
          <w:sz w:val="32"/>
          <w:szCs w:val="32"/>
        </w:rPr>
        <w:t>&lt;/p&gt;&lt;p&gt;&lt;img src="/static-img/xpk9oNJlOAL-3faFwd9uLXWe19bBNHpv_KqSP3qY30A1PBFjwuK0GKxZsLA0XwA7zovd2WbT6B1jvfvuPVo4VYO2-PJuRLfYVg9nDN6ZwfzjNekVAj0VM_4MiSi2x4PROlvKVAEzQh3xD1z69bxM5WFw6fCH3kGrJl18PjILl2s.jpg"&gt;&lt;/p&gt;&lt;p&gt;</w:t>
      </w:r>
      <w:r>
        <w:rPr>
          <w:sz w:val="32"/>
          <w:szCs w:val="32"/>
        </w:rPr>
        <w:t>神秘任务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看似平静的时候，一场未知事件突然发生。这是一个古老传说中的邪恶生物醒来，它渴望破坏这片由女人组成的地球，从而夺走她们唯一可爱的心灵——“坤”。为了阻止这一灾难发生，人们必须团结起来找到失散多年的三个圣器，只有它们才能将邪恶生物驱逐出去。但是，这三件圣器分散在不同的地方，每一件都不易寻觅，更何况还要防止那些渴望掌握其力量的人干涉计划。</w:t>
      </w:r>
      <w:r>
        <w:rPr>
          <w:sz w:val="32"/>
          <w:szCs w:val="32"/>
        </w:rPr>
        <w:t>&lt;/p&gt;&lt;p&gt;&lt;img src="/static-img/HcZ1QW0d19A9WsSuFaGbtHWe19bBNHpv_KqSP3qY30A1PBFjwuK0GKxZsLA0XwA7zovd2WbT6B1jvfvuPVo4VYO2-PJuRLfYVg9nDN6ZwfzjNekVAj0VM_4MiSi2x4PROlvKVAEzQh3xD1z69bxM5WFw6fCH3kGrJl18PjILl2s.jpg"&gt;&lt;/p&gt;&lt;p&gt;</w:t>
      </w:r>
      <w:r>
        <w:rPr>
          <w:sz w:val="32"/>
          <w:szCs w:val="32"/>
        </w:rPr>
        <w:t>男生进入女生的身体探索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并保护这些珍贵的宝藏免遭损害，林轩不得不穿越不同的身体去探索真谛。在一次次冒险中，他学会了更深层次地理解别人，同时也更加坚定了自己内心最真的梦想：保护这片土地上的每一个人，无论她们身处何方，都能保持纯洁、温暖和自由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及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艰难险阻，最终，在一场激烈而壮观的大战后，这些勇敢者成功地收集起三件圣器，用它们一起击败了邪恶生物。此刻，全世界欢庆胜利，而对于那些曾经陌生但现在已经成为伙伴们的一部分的人来说，他们真正认识到了彼此，也认识到了真正意义上的友谊和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希望、新未来展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回归正常的时候，却意外地发现原本应该消失掉的那个从未解释过来的男子—那位曾经引领他们走向光明道路的小男孩—竟然再次出现！原来，在救下地球之后，他选择留下，让自己的精神继续守护着这里，让他们知道，即便离开也会一直在心里。一段新的生活篇章拉开帷幕，其中包含更多关于信任、牺牲以及永恒友情的话题展开</w:t>
      </w:r>
      <w:r>
        <w:rPr>
          <w:sz w:val="32"/>
          <w:szCs w:val="32"/>
        </w:rPr>
        <w:t>...&lt;/p&gt;&lt;p&gt;&lt;a href = "/doc/393466-</w:t>
      </w:r>
      <w:r>
        <w:rPr>
          <w:sz w:val="32"/>
          <w:szCs w:val="32"/>
        </w:rPr>
        <w:t>男生的心事入女生的腹中动漫情感交融的奇幻旅程</w:t>
      </w:r>
      <w:r>
        <w:rPr>
          <w:sz w:val="32"/>
          <w:szCs w:val="32"/>
        </w:rPr>
        <w:t>.doc" rel="alternate" download="393466-</w:t>
      </w:r>
      <w:r>
        <w:rPr>
          <w:sz w:val="32"/>
          <w:szCs w:val="32"/>
        </w:rPr>
        <w:t>男生的心事入女生的腹中动漫情感交融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